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Camino College Inter-Club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/>
      </w:pPr>
      <w:r>
        <w:rPr>
          <w:b/>
        </w:rPr>
        <w:t>Wednesday, February 25, 2009 at 12:00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feteria Stadium Room</w:t>
      </w:r>
    </w:p>
    <w:p>
      <w:pPr>
        <w:pStyle w:val="ICCAgenda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 to Order/Welcome </w:t>
      </w:r>
    </w:p>
    <w:p>
      <w:pPr>
        <w:pStyle w:val="Normal"/>
        <w:ind w:left="720" w:hanging="0"/>
        <w:rPr/>
      </w:pPr>
      <w:r>
        <w:rPr/>
        <w:t>Walter Mendez (I.C.C. President) called the meeting to order at 12:07 pm.</w:t>
      </w:r>
    </w:p>
    <w:p>
      <w:pPr>
        <w:pStyle w:val="ICCAgenda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 – these persons were present and signed the Roll Sheet</w:t>
      </w:r>
    </w:p>
    <w:p>
      <w:pPr>
        <w:pStyle w:val="ICCAgenda1"/>
        <w:rPr/>
      </w:pPr>
      <w:r>
        <w:rPr/>
        <w:t>Cabinet Members</w:t>
      </w:r>
    </w:p>
    <w:p>
      <w:pPr>
        <w:pStyle w:val="ICCAgenda"/>
        <w:numPr>
          <w:ilvl w:val="2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C.C. President: Walter Mendez</w:t>
      </w:r>
    </w:p>
    <w:p>
      <w:pPr>
        <w:pStyle w:val="ICCAgenda"/>
        <w:numPr>
          <w:ilvl w:val="2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C.C. Vice President: Ana Safazada</w:t>
      </w:r>
    </w:p>
    <w:p>
      <w:pPr>
        <w:pStyle w:val="ICCAgenda"/>
        <w:numPr>
          <w:ilvl w:val="2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C.C. Commissioner of Activities: Lucy Rivera</w:t>
      </w:r>
    </w:p>
    <w:p>
      <w:pPr>
        <w:pStyle w:val="ICCAgenda"/>
        <w:numPr>
          <w:ilvl w:val="2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C.C. Commissioner of Publicity: Nicole Teixeira</w:t>
      </w:r>
    </w:p>
    <w:p>
      <w:pPr>
        <w:pStyle w:val="ICCAgenda"/>
        <w:numPr>
          <w:ilvl w:val="2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C.C. Commissioner of Review Board: Michelle Rahim</w:t>
      </w:r>
    </w:p>
    <w:p>
      <w:pPr>
        <w:pStyle w:val="ICCAgenda"/>
        <w:numPr>
          <w:ilvl w:val="2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C.C. Historian: Ashley Smith</w:t>
      </w:r>
    </w:p>
    <w:p>
      <w:pPr>
        <w:pStyle w:val="ICCAgenda"/>
        <w:numPr>
          <w:ilvl w:val="2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C.C. Secretary: Jennifer Lee</w:t>
      </w:r>
    </w:p>
    <w:p>
      <w:pPr>
        <w:pStyle w:val="ICCAgenda"/>
        <w:numPr>
          <w:ilvl w:val="2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C.C. Senate Rep: Brandon Davis</w:t>
      </w:r>
    </w:p>
    <w:p>
      <w:pPr>
        <w:pStyle w:val="ICCAgenda"/>
        <w:numPr>
          <w:ilvl w:val="0"/>
          <w:numId w:val="0"/>
        </w:numPr>
        <w:spacing w:before="0" w:after="0"/>
        <w:ind w:left="14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ICCAgenda1"/>
        <w:rPr/>
      </w:pPr>
      <w:r>
        <w:rPr/>
        <w:t>Voting Club Representatives</w:t>
      </w:r>
    </w:p>
    <w:p>
      <w:pPr>
        <w:pStyle w:val="ICCAgenda"/>
        <w:numPr>
          <w:ilvl w:val="2"/>
          <w:numId w:val="16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thropology Club: Andrew M.  </w:t>
      </w:r>
    </w:p>
    <w:p>
      <w:pPr>
        <w:pStyle w:val="ICCAgenda"/>
        <w:numPr>
          <w:ilvl w:val="2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chitecture Club: Kirstin Nguyen</w:t>
      </w:r>
    </w:p>
    <w:p>
      <w:pPr>
        <w:pStyle w:val="ICCAgenda"/>
        <w:numPr>
          <w:ilvl w:val="2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ircle K International: Steven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Guhr</w:t>
      </w:r>
    </w:p>
    <w:p>
      <w:pPr>
        <w:pStyle w:val="ICCAgenda"/>
        <w:numPr>
          <w:ilvl w:val="2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.C.C. Society of Music: Monica Bruno</w:t>
      </w:r>
    </w:p>
    <w:p>
      <w:pPr>
        <w:pStyle w:val="ICCAgenda"/>
        <w:numPr>
          <w:ilvl w:val="2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.D.L.A: Kyle Murray</w:t>
      </w:r>
    </w:p>
    <w:p>
      <w:pPr>
        <w:pStyle w:val="ICCAgenda"/>
        <w:numPr>
          <w:ilvl w:val="2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ay-Straight Alliance: Lucy Rivera</w:t>
      </w:r>
    </w:p>
    <w:p>
      <w:pPr>
        <w:pStyle w:val="ICCAgenda"/>
        <w:numPr>
          <w:ilvl w:val="2"/>
          <w:numId w:val="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ota Kappa Chi (Nurses): Julia Farfan              :</w:t>
      </w:r>
    </w:p>
    <w:p>
      <w:pPr>
        <w:pStyle w:val="ICCAgenda"/>
        <w:numPr>
          <w:ilvl w:val="2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litical Science: Pedrom Adeli</w:t>
      </w:r>
    </w:p>
    <w:p>
      <w:pPr>
        <w:pStyle w:val="ICCAgenda"/>
        <w:numPr>
          <w:ilvl w:val="2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taract: Ana Safazada, Jenn Lee</w:t>
      </w:r>
    </w:p>
    <w:p>
      <w:pPr>
        <w:pStyle w:val="ICCAgenda"/>
        <w:numPr>
          <w:ilvl w:val="2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cience Club: Hashim Tyler</w:t>
      </w:r>
    </w:p>
    <w:p>
      <w:pPr>
        <w:pStyle w:val="ICCAgenda"/>
        <w:numPr>
          <w:ilvl w:val="2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ociety of Hispanic Professional Engineers (S.H.P.E.): Victor Tafolla</w:t>
      </w:r>
    </w:p>
    <w:p>
      <w:pPr>
        <w:pStyle w:val="ICCAgenda"/>
        <w:numPr>
          <w:ilvl w:val="2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ilor Made: Michelle Rahim</w:t>
      </w:r>
    </w:p>
    <w:p>
      <w:pPr>
        <w:pStyle w:val="ICCAgenda"/>
        <w:numPr>
          <w:ilvl w:val="0"/>
          <w:numId w:val="0"/>
        </w:numPr>
        <w:spacing w:before="0" w:after="0"/>
        <w:ind w:left="14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ICCAgenda1"/>
        <w:rPr/>
      </w:pPr>
      <w:r>
        <w:rPr/>
        <w:t>I.C.C. Adviser</w:t>
      </w:r>
    </w:p>
    <w:p>
      <w:pPr>
        <w:pStyle w:val="ICCAgenda"/>
        <w:numPr>
          <w:ilvl w:val="2"/>
          <w:numId w:val="17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nice Watanabe</w:t>
      </w:r>
    </w:p>
    <w:p>
      <w:pPr>
        <w:pStyle w:val="ICCAgenda"/>
        <w:numPr>
          <w:ilvl w:val="0"/>
          <w:numId w:val="0"/>
        </w:numPr>
        <w:spacing w:before="0" w:after="0"/>
        <w:ind w:left="180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ICCAgenda"/>
        <w:numPr>
          <w:ilvl w:val="0"/>
          <w:numId w:val="0"/>
        </w:numPr>
        <w:spacing w:before="0" w:after="0"/>
        <w:ind w:left="180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Guests</w:t>
      </w:r>
    </w:p>
    <w:p>
      <w:pPr>
        <w:pStyle w:val="ICCAgenda"/>
        <w:numPr>
          <w:ilvl w:val="0"/>
          <w:numId w:val="0"/>
        </w:numPr>
        <w:spacing w:before="0" w:after="0"/>
        <w:ind w:left="1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eff Marvan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ICCAgenda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I.C.C. Minutes</w:t>
      </w:r>
    </w:p>
    <w:p>
      <w:pPr>
        <w:pStyle w:val="ICCAgenda1"/>
        <w:rPr/>
      </w:pPr>
      <w:r>
        <w:rPr/>
        <w:t>December 3, 2008 (Tabled)</w:t>
      </w:r>
    </w:p>
    <w:p>
      <w:pPr>
        <w:pStyle w:val="ICCAgenda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ments and Introductions</w:t>
      </w:r>
    </w:p>
    <w:p>
      <w:pPr>
        <w:pStyle w:val="ICCAgenda1"/>
        <w:rPr/>
      </w:pPr>
      <w:r>
        <w:rPr/>
        <w:t xml:space="preserve">Club Announcements </w:t>
      </w:r>
    </w:p>
    <w:p>
      <w:pPr>
        <w:pStyle w:val="ICCAgenda"/>
        <w:numPr>
          <w:ilvl w:val="2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thropology Club – Andrew M. </w:t>
      </w:r>
    </w:p>
    <w:p>
      <w:pPr>
        <w:pStyle w:val="ICCAgenda"/>
        <w:numPr>
          <w:ilvl w:val="3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eetings: Thursdays, 1-2pm, ARTB 334</w:t>
      </w:r>
    </w:p>
    <w:p>
      <w:pPr>
        <w:pStyle w:val="ICCAgenda"/>
        <w:numPr>
          <w:ilvl w:val="3"/>
          <w:numId w:val="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vents: Native American Powwow in April</w:t>
      </w:r>
    </w:p>
    <w:p>
      <w:pPr>
        <w:pStyle w:val="ICCAgenda"/>
        <w:numPr>
          <w:ilvl w:val="2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chitecture Club –Kristen Ngyugen</w:t>
      </w:r>
    </w:p>
    <w:p>
      <w:pPr>
        <w:pStyle w:val="ICCAgenda"/>
        <w:numPr>
          <w:ilvl w:val="3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eetings: Tues &amp; Thurs, 12:45-2pm in room TA 253</w:t>
      </w:r>
    </w:p>
    <w:p>
      <w:pPr>
        <w:pStyle w:val="ICCAgenda"/>
        <w:numPr>
          <w:ilvl w:val="3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vents: Preparing for San Luis Obispo competition</w:t>
      </w:r>
    </w:p>
    <w:p>
      <w:pPr>
        <w:pStyle w:val="ICCAgenda"/>
        <w:numPr>
          <w:ilvl w:val="2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ircle K – Steven Guhr</w:t>
      </w:r>
    </w:p>
    <w:p>
      <w:pPr>
        <w:pStyle w:val="ICCAgenda"/>
        <w:numPr>
          <w:ilvl w:val="3"/>
          <w:numId w:val="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eetings: Thursdays, 1-2pm, in Music 134</w:t>
      </w:r>
    </w:p>
    <w:p>
      <w:pPr>
        <w:pStyle w:val="ICCAgenda"/>
        <w:numPr>
          <w:ilvl w:val="2"/>
          <w:numId w:val="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.C.C. Society of Music - Monica Bruno</w:t>
      </w:r>
    </w:p>
    <w:p>
      <w:pPr>
        <w:pStyle w:val="ICCAgenda"/>
        <w:numPr>
          <w:ilvl w:val="3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eetings: Tues, 1-2pm </w:t>
      </w:r>
    </w:p>
    <w:p>
      <w:pPr>
        <w:pStyle w:val="ICCAgenda"/>
        <w:numPr>
          <w:ilvl w:val="2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.D.L.A. – Kyle Murray</w:t>
      </w:r>
    </w:p>
    <w:p>
      <w:pPr>
        <w:pStyle w:val="ICCAgenda"/>
        <w:numPr>
          <w:ilvl w:val="3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eetings: Once a month, 1-2pm in PE-27</w:t>
      </w:r>
    </w:p>
    <w:p>
      <w:pPr>
        <w:pStyle w:val="ICCAgenda"/>
        <w:numPr>
          <w:ilvl w:val="2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ay-Straight Alliance – Lucy Rivera</w:t>
      </w:r>
    </w:p>
    <w:p>
      <w:pPr>
        <w:pStyle w:val="ICCAgenda"/>
        <w:numPr>
          <w:ilvl w:val="3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eetings: Tuesdays at 1pm in ARTB 317 </w:t>
      </w:r>
    </w:p>
    <w:p>
      <w:pPr>
        <w:pStyle w:val="ICCAgenda"/>
        <w:numPr>
          <w:ilvl w:val="2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ota Kappa Chi – Julia Farfan</w:t>
      </w:r>
    </w:p>
    <w:p>
      <w:pPr>
        <w:pStyle w:val="ICCAgenda"/>
        <w:numPr>
          <w:ilvl w:val="3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eetings: Mondays in Nursing Dept 205</w:t>
      </w:r>
    </w:p>
    <w:p>
      <w:pPr>
        <w:pStyle w:val="ICCAgenda"/>
        <w:numPr>
          <w:ilvl w:val="3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vents: Feed the homeless</w:t>
      </w:r>
    </w:p>
    <w:p>
      <w:pPr>
        <w:pStyle w:val="ICCAgenda"/>
        <w:numPr>
          <w:ilvl w:val="2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ECC – Jeff Marvan</w:t>
      </w:r>
    </w:p>
    <w:p>
      <w:pPr>
        <w:pStyle w:val="ICCAgenda"/>
        <w:numPr>
          <w:ilvl w:val="3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eetings: Thurs., 1-2 in TA-106 </w:t>
      </w:r>
    </w:p>
    <w:p>
      <w:pPr>
        <w:pStyle w:val="ICCAgenda"/>
        <w:numPr>
          <w:ilvl w:val="3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vents: Aired during winter session, looking for new DJs, streaming on ECC website</w:t>
      </w:r>
    </w:p>
    <w:p>
      <w:pPr>
        <w:pStyle w:val="ICCAgenda"/>
        <w:numPr>
          <w:ilvl w:val="2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litical Science – Pedrom Adeli</w:t>
      </w:r>
    </w:p>
    <w:p>
      <w:pPr>
        <w:pStyle w:val="ICCAgenda"/>
        <w:numPr>
          <w:ilvl w:val="3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eetings: Thursdays 1-2m in Soc Sci 104</w:t>
      </w:r>
    </w:p>
    <w:p>
      <w:pPr>
        <w:pStyle w:val="ICCAgenda"/>
        <w:numPr>
          <w:ilvl w:val="2"/>
          <w:numId w:val="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otaract – Jennifer Lee &amp; Ana Safazada</w:t>
      </w:r>
    </w:p>
    <w:p>
      <w:pPr>
        <w:pStyle w:val="ICCAgenda"/>
        <w:numPr>
          <w:ilvl w:val="3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eetings: Thursdays, 1-2pm in Admin 208</w:t>
      </w:r>
    </w:p>
    <w:p>
      <w:pPr>
        <w:pStyle w:val="ICCAgenda"/>
        <w:numPr>
          <w:ilvl w:val="3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vents: District Rotaract Retreat with 10 Rotaract clubs</w:t>
      </w:r>
    </w:p>
    <w:p>
      <w:pPr>
        <w:pStyle w:val="ICCAgenda"/>
        <w:numPr>
          <w:ilvl w:val="2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cience Club – Hashim Tyler </w:t>
      </w:r>
    </w:p>
    <w:p>
      <w:pPr>
        <w:pStyle w:val="ICCAgenda"/>
        <w:numPr>
          <w:ilvl w:val="3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eetings: Tuesdays at 1pm in NATS-206</w:t>
      </w:r>
    </w:p>
    <w:p>
      <w:pPr>
        <w:pStyle w:val="ICCAgenda"/>
        <w:numPr>
          <w:ilvl w:val="2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.H.P.E. – Victor Tafolla</w:t>
      </w:r>
    </w:p>
    <w:p>
      <w:pPr>
        <w:pStyle w:val="ICCAgenda"/>
        <w:numPr>
          <w:ilvl w:val="3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eetings: Tuesdays 2-3pm in Math 108</w:t>
      </w:r>
    </w:p>
    <w:p>
      <w:pPr>
        <w:pStyle w:val="ICCAgenda"/>
        <w:numPr>
          <w:ilvl w:val="2"/>
          <w:numId w:val="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ailor Made – Michelle Rahim</w:t>
      </w:r>
    </w:p>
    <w:p>
      <w:pPr>
        <w:pStyle w:val="ICCAgenda"/>
        <w:numPr>
          <w:ilvl w:val="3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eetings: Thursdays 1-2pm in TechArt </w:t>
      </w:r>
    </w:p>
    <w:p>
      <w:pPr>
        <w:pStyle w:val="ICCAgenda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ICCAgenda"/>
        <w:numPr>
          <w:ilvl w:val="1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Officer Reports</w:t>
      </w:r>
    </w:p>
    <w:p>
      <w:pPr>
        <w:pStyle w:val="ICCAgenda"/>
        <w:numPr>
          <w:ilvl w:val="2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 – Walter Mendez</w:t>
      </w:r>
    </w:p>
    <w:p>
      <w:pPr>
        <w:pStyle w:val="ICCAgenda"/>
        <w:numPr>
          <w:ilvl w:val="3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Cabinet resignations/ open positions: Commissioners of Finance/ Fundraising</w:t>
      </w:r>
    </w:p>
    <w:p>
      <w:pPr>
        <w:pStyle w:val="ICCAgenda"/>
        <w:numPr>
          <w:ilvl w:val="2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view Board – Michelle Rahim</w:t>
      </w:r>
    </w:p>
    <w:p>
      <w:pPr>
        <w:pStyle w:val="ICCAgenda"/>
        <w:numPr>
          <w:ilvl w:val="3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gnite Christian Club to be chartered Tues 3/10/09 as new club</w:t>
      </w:r>
    </w:p>
    <w:p>
      <w:pPr>
        <w:pStyle w:val="ICCAgenda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Children’s Holiday Par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Brandon Davis &amp; Ana Safazada</w:t>
      </w:r>
    </w:p>
    <w:p>
      <w:pPr>
        <w:pStyle w:val="ICCAgenda"/>
        <w:numPr>
          <w:ilvl w:val="2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ig success, BIG thank you to all volunteers, including </w:t>
      </w:r>
    </w:p>
    <w:p>
      <w:pPr>
        <w:pStyle w:val="ICCAgenda"/>
        <w:numPr>
          <w:ilvl w:val="2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lubs: [not limited to] Sociology, Tailor Made, GSA, Rotaract, Anthropology, African-American Students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dviser Repor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Janice Watanabe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Eligibility requirements for ICC cabinet &amp; club reps</w:t>
      </w:r>
    </w:p>
    <w:p>
      <w:pPr>
        <w:pStyle w:val="ICCAgenda"/>
        <w:numPr>
          <w:ilvl w:val="3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ust complete 6 units, 2.0 GPA, purchase ASB sticker</w:t>
      </w:r>
    </w:p>
    <w:p>
      <w:pPr>
        <w:pStyle w:val="ICCAgenda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 Items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pproval of Cabinet Appointmen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Walter Mendez</w:t>
      </w:r>
    </w:p>
    <w:p>
      <w:pPr>
        <w:pStyle w:val="ICCAgenda"/>
        <w:numPr>
          <w:ilvl w:val="0"/>
          <w:numId w:val="0"/>
        </w:numPr>
        <w:spacing w:before="0" w:after="0"/>
        <w:ind w:left="144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pproval of Finance Committee Recommendation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Brandon Davis</w:t>
      </w:r>
    </w:p>
    <w:p>
      <w:pPr>
        <w:pStyle w:val="ICCAgenda"/>
        <w:numPr>
          <w:ilvl w:val="2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pproval of ICC 2008-2009 Budget Revisions</w:t>
      </w:r>
    </w:p>
    <w:p>
      <w:pPr>
        <w:pStyle w:val="ICCAgenda"/>
        <w:numPr>
          <w:ilvl w:val="0"/>
          <w:numId w:val="0"/>
        </w:numPr>
        <w:spacing w:before="0" w:after="0"/>
        <w:ind w:left="21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  Increase ICC Fundraising Income acct #71-4800-00-834220 from $550 to $1600 (due to income from Homecoming Dance ticket &amp; refreshment sales)</w:t>
      </w:r>
    </w:p>
    <w:p>
      <w:pPr>
        <w:pStyle w:val="ICCAgenda"/>
        <w:numPr>
          <w:ilvl w:val="0"/>
          <w:numId w:val="0"/>
        </w:numPr>
        <w:spacing w:before="0" w:after="0"/>
        <w:ind w:left="216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)   Increase ICC Homecoming Expense account #71-55001-00-836505-7670 from $1500 to $1720 (due to increase cost of Campus Police &amp; Custodial staff)</w:t>
      </w:r>
    </w:p>
    <w:p>
      <w:pPr>
        <w:pStyle w:val="ICCAgenda"/>
        <w:numPr>
          <w:ilvl w:val="0"/>
          <w:numId w:val="0"/>
        </w:numPr>
        <w:spacing w:before="0" w:after="0"/>
        <w:ind w:left="21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) Increase ICC Banquet account #71-55001-00-836507-7670 from $3000 to $3830 (to cover possible increase cost of facility rental &amp; food due to increase in number of active clubs deserving recognition)</w:t>
      </w:r>
    </w:p>
    <w:p>
      <w:pPr>
        <w:pStyle w:val="ICCAgenda1"/>
        <w:rPr>
          <w:b/>
          <w:b/>
          <w:u w:val="none"/>
        </w:rPr>
      </w:pPr>
      <w:r>
        <w:rPr>
          <w:b/>
          <w:u w:val="none"/>
        </w:rPr>
        <w:t>Motion to approve ICC Budget Revisions made by Tailor Made and seconded by F.D.L.A.  The motion was approved.</w:t>
      </w:r>
    </w:p>
    <w:p>
      <w:pPr>
        <w:pStyle w:val="ICCAgenda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Items</w:t>
      </w:r>
    </w:p>
    <w:p>
      <w:pPr>
        <w:pStyle w:val="ICCAgenda"/>
        <w:numPr>
          <w:ilvl w:val="1"/>
          <w:numId w:val="1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New Food Safety Inf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Janice Watanabe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Handout (distributed): NO homemade foods- potlucks, bake sales, BBQ, or other food fundraisers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l food prepared by off campus caterers (purchased or donated) need to be approved.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sible off-campus restaurant food fundraisers</w:t>
      </w:r>
    </w:p>
    <w:p>
      <w:pPr>
        <w:pStyle w:val="ICCAgenda"/>
        <w:numPr>
          <w:ilvl w:val="1"/>
          <w:numId w:val="1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New Excursion Poli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Janice Watanabe </w:t>
      </w:r>
    </w:p>
    <w:p>
      <w:pPr>
        <w:pStyle w:val="ICCAgenda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ew Board Policy will probably be approved in March</w:t>
      </w:r>
    </w:p>
    <w:p>
      <w:pPr>
        <w:pStyle w:val="ICCAgenda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urrently, excursions over 50 miles from campus must be filed 8 weeks in advanced and approved by the Board of Trustees</w:t>
      </w:r>
    </w:p>
    <w:p>
      <w:pPr>
        <w:pStyle w:val="ICCAgenda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nder new policy, excursions over 50 miles will be approved by the V.P. and under 50 miles will be approved by Harold Tyler. </w:t>
      </w:r>
    </w:p>
    <w:p>
      <w:pPr>
        <w:pStyle w:val="ICCAgenda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tact Student Development Office 4 weeks in advance of all excursions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.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Club Rus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Walter Mendez</w:t>
      </w:r>
    </w:p>
    <w:p>
      <w:pPr>
        <w:pStyle w:val="ICCAgenda"/>
        <w:numPr>
          <w:ilvl w:val="2"/>
          <w:numId w:val="11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ate/ time: March 2nd, 3rd, 4th, &amp; 5th from 10am- 2pm</w:t>
      </w:r>
    </w:p>
    <w:p>
      <w:pPr>
        <w:pStyle w:val="ICCAgenda"/>
        <w:numPr>
          <w:ilvl w:val="2"/>
          <w:numId w:val="11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ocation: Library Lawn- move to activities center if bad weather</w:t>
      </w:r>
    </w:p>
    <w:p>
      <w:pPr>
        <w:pStyle w:val="ICCAgenda"/>
        <w:numPr>
          <w:ilvl w:val="2"/>
          <w:numId w:val="11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o participate: complete Club Rush Participation Form by Feb. 27th</w:t>
      </w:r>
    </w:p>
    <w:p>
      <w:pPr>
        <w:pStyle w:val="ICCAgenda"/>
        <w:numPr>
          <w:ilvl w:val="2"/>
          <w:numId w:val="11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.C.C. to provide tables/chairs, balloons, &amp; table signs</w:t>
      </w:r>
    </w:p>
    <w:p>
      <w:pPr>
        <w:pStyle w:val="ICCAgenda"/>
        <w:numPr>
          <w:ilvl w:val="2"/>
          <w:numId w:val="11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ssible off-campus radio station entertainments on Thurs, March 5th 1-2pm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.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Club Mix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Friday, March 13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oon -2pm in East lounge in Act. Center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.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- Day Bloodmobil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March 24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>, 25th, &amp; 2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6th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.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ICC Websit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Jennifer Lee </w:t>
      </w:r>
    </w:p>
    <w:p>
      <w:pPr>
        <w:pStyle w:val="ICCAgenda"/>
        <w:numPr>
          <w:ilvl w:val="2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issed ICC meeting? Questions on how to start/ maintain a club?   </w:t>
        <w:br/>
        <w:t xml:space="preserve"> http://www.elcamino.edu/studentservices/activities/clubs/</w:t>
      </w:r>
    </w:p>
    <w:p>
      <w:pPr>
        <w:pStyle w:val="ICCAgenda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xt I.C.C. Meetings </w:t>
      </w:r>
    </w:p>
    <w:p>
      <w:pPr>
        <w:pStyle w:val="ICCAgenda"/>
        <w:numPr>
          <w:ilvl w:val="0"/>
          <w:numId w:val="0"/>
        </w:numPr>
        <w:spacing w:before="0" w:after="0"/>
        <w:ind w:left="108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. </w:t>
        <w:tab/>
        <w:t>Cabinet and Finance Committee Meeting – Monday, March 2nd at 12pm in I.C.C. Office.  Club Budget Requests for approval at the next I.C.C. meeting are due by Friday, Feb 27th (see ICC Club Budget Request Procedures)</w:t>
      </w:r>
    </w:p>
    <w:p>
      <w:pPr>
        <w:pStyle w:val="ICCAgenda"/>
        <w:numPr>
          <w:ilvl w:val="0"/>
          <w:numId w:val="0"/>
        </w:numPr>
        <w:spacing w:before="0" w:after="0"/>
        <w:ind w:left="108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.   General Meeting – Wed., March 4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t 12pm in Cafeteria Stadium Room </w:t>
      </w:r>
    </w:p>
    <w:p>
      <w:pPr>
        <w:pStyle w:val="ICCAgenda"/>
        <w:numPr>
          <w:ilvl w:val="0"/>
          <w:numId w:val="0"/>
        </w:numPr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EETING DURING CLUB RUSH </w:t>
      </w:r>
    </w:p>
    <w:p>
      <w:pPr>
        <w:pStyle w:val="ICCAgenda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Discussion</w:t>
      </w:r>
    </w:p>
    <w:p>
      <w:pPr>
        <w:pStyle w:val="ICCAgenda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ICCAgenda"/>
        <w:numPr>
          <w:ilvl w:val="0"/>
          <w:numId w:val="0"/>
        </w:numPr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eeting adjourned by President Walter Mendez at 12:32pm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Minutes recorded by: Jennifer Lee </w:t>
      </w:r>
    </w:p>
    <w:p>
      <w:pPr>
        <w:pStyle w:val="NormalWeb"/>
        <w:spacing w:before="0" w:after="0"/>
        <w:rPr/>
      </w:pPr>
      <w:r>
        <w:rPr/>
        <w:t>Verified by:</w:t>
      </w:r>
    </w:p>
    <w:p>
      <w:pPr>
        <w:pStyle w:val="NormalWeb"/>
        <w:spacing w:before="120" w:after="0"/>
        <w:rPr/>
      </w:pPr>
      <w:r>
        <w:rPr/>
        <w:t>________________________________     ______________________________</w:t>
      </w:r>
    </w:p>
    <w:p>
      <w:pPr>
        <w:pStyle w:val="NormalWeb"/>
        <w:spacing w:before="0" w:after="0"/>
        <w:rPr/>
      </w:pPr>
      <w:r>
        <w:rPr/>
        <w:t>Walter Mendez, I.C.C. President                  Janice Watanabe, I.C.C. Advis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ZTR2D.tmp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I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entury Gothic" w:hAnsi="Century Gothic" w:cs="Century Gothic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4">
    <w:lvl w:ilvl="0">
      <w:start w:val="1"/>
      <w:numFmt w:val="none"/>
      <w:suff w:val="nothing"/>
      <w:lvlText w:val="I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entury Gothic" w:hAnsi="Century Gothic" w:cs="Century Gothic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80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9">
    <w:lvl w:ilvl="0">
      <w:start w:val="2"/>
      <w:numFmt w:val="upperLetter"/>
      <w:lvlText w:val="%1 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Century Gothic" w:hAnsi="Century Gothic" w:cs="Century Gothic"/>
      </w:rPr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ZTR2D.tmp" w:hAnsi="ZTR2D.tmp" w:cs="ZTR2D.tmp" w:hint="default"/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80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/>
    <w:lvlOverride w:ilvl="1"/>
    <w:lvlOverride w:ilvl="2">
      <w:startOverride w:val="1"/>
    </w:lvlOverride>
  </w:num>
  <w:num w:numId="17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outlineLvl w:val="0"/>
    </w:pPr>
    <w:rPr>
      <w:rFonts w:ascii="Century Gothic" w:hAnsi="Century Gothic" w:cs="Century Gothic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ascii="Verdana" w:hAnsi="Verdana" w:cs="Verdan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3">
    <w:name w:val="WW8Num4z3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WW8Num10z3">
    <w:name w:val="WW8Num10z3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ZTR2D.tmp;Times New Roman" w:hAnsi="ZTR2D.tmp;Times New Roman" w:cs="ZTR2D.tmp;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3z3">
    <w:name w:val="WW8Num13z3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rFonts w:ascii="Century Gothic" w:hAnsi="Century Gothic" w:cs="Century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CCAgenda">
    <w:name w:val="ICC Agenda"/>
    <w:basedOn w:val="Normal"/>
    <w:qFormat/>
    <w:pPr>
      <w:numPr>
        <w:ilvl w:val="0"/>
        <w:numId w:val="15"/>
      </w:numPr>
      <w:spacing w:before="120" w:after="0"/>
    </w:pPr>
    <w:rPr>
      <w:rFonts w:ascii="Century Gothic" w:hAnsi="Century Gothic" w:cs="Century Gothic"/>
      <w:b/>
      <w:sz w:val="20"/>
      <w:szCs w:val="20"/>
    </w:rPr>
  </w:style>
  <w:style w:type="paragraph" w:styleId="ICCAgendaA">
    <w:name w:val="ICC Agenda A."/>
    <w:basedOn w:val="ICCAgenda"/>
    <w:qFormat/>
    <w:pPr>
      <w:numPr>
        <w:ilvl w:val="0"/>
        <w:numId w:val="4"/>
      </w:numPr>
      <w:spacing w:before="0" w:after="0"/>
    </w:pPr>
    <w:rPr>
      <w:b w:val="false"/>
    </w:rPr>
  </w:style>
  <w:style w:type="paragraph" w:styleId="ICCAgenda1">
    <w:name w:val="ICC Agenda 1."/>
    <w:basedOn w:val="ICCAgendaA"/>
    <w:qFormat/>
    <w:pPr>
      <w:numPr>
        <w:ilvl w:val="0"/>
        <w:numId w:val="0"/>
      </w:numPr>
      <w:ind w:left="1800" w:hanging="0"/>
    </w:pPr>
    <w:rPr>
      <w:rFonts w:ascii="Times New Roman" w:hAnsi="Times New Roman" w:cs="Times New Roman"/>
      <w:sz w:val="24"/>
      <w:szCs w:val="24"/>
      <w:u w:val="single"/>
    </w:rPr>
  </w:style>
  <w:style w:type="paragraph" w:styleId="StyleHeading2CenturyGothic10pt">
    <w:name w:val="Style Heading 2 + Century Gothic 10 pt"/>
    <w:basedOn w:val="Heading2"/>
    <w:qFormat/>
    <w:pPr/>
    <w:rPr>
      <w:rFonts w:ascii="Century Gothic" w:hAnsi="Century Gothic" w:cs="Century Gothic"/>
      <w:bCs/>
      <w:sz w:val="20"/>
    </w:rPr>
  </w:style>
  <w:style w:type="paragraph" w:styleId="ICCAgenda1Para">
    <w:name w:val="ICC Agenda 1. Para"/>
    <w:basedOn w:val="ICCAgenda1"/>
    <w:qFormat/>
    <w:pPr>
      <w:numPr>
        <w:ilvl w:val="0"/>
        <w:numId w:val="0"/>
      </w:num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21:00Z</dcterms:created>
  <dc:creator>ecc</dc:creator>
  <dc:description/>
  <cp:keywords/>
  <dc:language>en-US</dc:language>
  <cp:lastModifiedBy>jwatanabe</cp:lastModifiedBy>
  <cp:lastPrinted>2009-03-02T10:22:00Z</cp:lastPrinted>
  <dcterms:modified xsi:type="dcterms:W3CDTF">2009-03-02T18:22:00Z</dcterms:modified>
  <cp:revision>3</cp:revision>
  <dc:subject/>
  <dc:title>El Camino College Inter-Club Council</dc:title>
</cp:coreProperties>
</file>