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 Camino College Inter-Club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pril 1, 2009 at 12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feteria Stadium Room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/Welcome – Walter Mendez 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l Call – </w:t>
      </w:r>
      <w:r>
        <w:rPr>
          <w:rFonts w:cs="Times New Roman" w:ascii="Times New Roman" w:hAnsi="Times New Roman"/>
          <w:b w:val="false"/>
          <w:sz w:val="24"/>
          <w:szCs w:val="24"/>
        </w:rPr>
        <w:t>I.C.C. Meeting Roll Sheet was circulated – following persons signed in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.C.C. Cabinet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C.C. President- Walter Mendez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C.C. Vice President- Ana Safazada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Activities: Lucy Rivera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Finance: Brandon Davis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C.C. Commissioner of Fundraiser: Christopher Pham 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C.C. Commissioner of Review Board: Michelle Rahim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C.C. Historian: Ashley Smith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C.C. Secretary: Jennifer Lee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C.C. Senate Rep: Philip Stokes 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oting Club Representatives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pha Gamma Sigma (A.G.S.):  Chris Pham, Wendy Jimenez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thropology Club: Andrew Meyer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ian Club: Karen Hung and Alicia Liem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rale Club: Adrienne Farley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ircle K Club: Steven Guhr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temporary Theater Club: Lorne Stevenson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C.C. Society of Music: Monica Bruno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uture Disabled Leaders Association (F.D.L.A.): Kyle Murray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ay-Straight Alliance (G.S.A.): Mervin Olaes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istory Club: Alexander J. Will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onors Transfer Club: Danielle Parsons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D.E.A.S.: Melissa Anacker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GNITE: Constance Anguiano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ota Kappa Chi (Nurses): Julia Farfan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sian Culture Society: Yasamin Komeilizadeh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litical Science Club: Pedrom Adeli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-Health Achievement Club: Clarissa Jone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sychology Club: Mimi Chavez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taract: Ana Safazada, Jennifer Lee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GI: Sonya Ueno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ciety of Hispanic Professional Engineers (S.H.P.E.): Victor Tafolla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ciology Club: Mina Shafiee, Jose Cholico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ilor Made: Michelle Rahim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ision 218: Stacey Yamada 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I.C.C. Adviser </w:t>
      </w:r>
      <w:r>
        <w:rPr>
          <w:rFonts w:cs="Times New Roman" w:ascii="Times New Roman" w:hAnsi="Times New Roman"/>
          <w:b w:val="false"/>
          <w:sz w:val="24"/>
          <w:szCs w:val="24"/>
        </w:rPr>
        <w:t>– Janice Watanabe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uest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nica Burke (Sociology Club)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tthew Hornbeck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I.C.C. Minutes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to approve the minutes of March 18, 2009 made by Tailor Made. Second by: GSA.  Motion passed.   </w:t>
      </w:r>
    </w:p>
    <w:p>
      <w:pPr>
        <w:pStyle w:val="ICCAgenda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 and Introductions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Club Announcements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AGS Chris Pham, Wendy Jimenez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Every other Tues in Soc Sci 106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Events: 4/4 Car Wash, t-shirt fundraiser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Anthropology Club: Andrew Meyers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ARTB 334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Events: Anthro Chat “True Religion” Thurs 4/9/09, 1-2pm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Asian Club: Karen, Alicia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  <w:szCs w:val="24"/>
        </w:rPr>
        <w:t>,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riday of each month in Act. Center East Lounge 1:30p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CKI: Steven Guhr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MUS 202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Events: Co- sponsor All Nations Pow Wow 4/4-5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ncert Choir Club: Meshelle Lee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Mon,Wed, Fri 11am-1:20pm in MUS 134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Events: Concert 4/29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6. Contemporary Theater Club: Kimberly Cewan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Meetings: Every other Thurs, 1-1:50pm in MUS 6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ECC Society of Music: Monica Bruno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MUS 202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8. FDLA: Kyle Murray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In Process 1-2pm in PE 27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9. GSA: Mervin Olaes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ues 1-2pm in ARTB 317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Events: LBGLP Pride Event in Long Beach 5/16-17, planning Jamba Juice  </w:t>
        <w:br/>
        <w:t xml:space="preserve">                   fundraiser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0. History Club: Alexander J. Will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Every other Thurs, 1pm in SOC 207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1. HTC: Danielle Parsons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&amp;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-1:50pm in NAT SCI 206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Events: Thai Town 5k Run/Walk To End Polio on 4/5 with Rotaract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2. IDEAS: Melissa Anacker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Mon 1:15-2:15pm in ART 106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Events: 5/22 ECC Student Show, 5/1-3 Advancement of Ceramic Art  </w:t>
        <w:br/>
        <w:t xml:space="preserve">                   Conference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3. IGNITE: Constance Anguiano, Julia Farfan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11:30am on South Library Lawn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 Persian Club Society: Yasamin Komeilizadeh, Pedrom Adeli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ART 103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5. Psychology Club: Mimi Chavez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Every other Tues 1pm in ARTB 334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6. Rotaract: Ana Safazada, Jennifer Lee,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Act. Center East Lounge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Events: Skid-Row Hygiene Outreach with District, Thai Town 5k with HTC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7. SGI: Sonya Ueno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Meetings: Wed 11:45am in CHEM 101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8. SHPE: Victor Tafolla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Meetings: Tues 1pm in Math 108                     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9. Sociology Club: Mina Shafiee, Jose Cholico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ARTB 317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Events: Pacific Sociological Assoc. 4/8-11, Ruby’s night fundraiser 4/8-9, </w:t>
        <w:br/>
        <w:t xml:space="preserve">                    planning Sea Lab field trip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. Tailor Made: Michelle Rahi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-2pm in TechArt 317</w:t>
      </w:r>
    </w:p>
    <w:p>
      <w:pPr>
        <w:pStyle w:val="ICCAgend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Events: Vintage Sale 4/9 noon-2pm in Act. Center East Lounge (Cash only)</w:t>
        <w:br/>
        <w:t xml:space="preserve">                         21. Vision 218: Stacey Yamada 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eastAsia="Century Gothic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Meetings: Thurs 12:30pm in ARTB 218</w:t>
      </w:r>
    </w:p>
    <w:p>
      <w:pPr>
        <w:pStyle w:val="ICCAgenda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Officer Report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nce: Brandon Davi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O Senate: Philip Stokes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  Student Government Candidate Petitions for Upcoming ASO Senate Election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  CPK “Philanthropizza” 4/1-2 by Galleria, Academic Achievement Recognition (by invitation)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Review Board: Michelle Rahim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Persian Culture Society officially reactivated.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Bloodmobile </w:t>
      </w:r>
      <w:r>
        <w:rPr>
          <w:rFonts w:cs="Times New Roman" w:ascii="Times New Roman" w:hAnsi="Times New Roman"/>
          <w:b w:val="false"/>
          <w:sz w:val="24"/>
          <w:szCs w:val="24"/>
        </w:rPr>
        <w:t>- Brandon Davis, Jennifer Lee and Michelle Rahim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8 units collected- ECC all time high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3M Bone Marrow Registration Drive: 78 donors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Items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pproval of Cabinet Appointment- </w:t>
      </w:r>
      <w:r>
        <w:rPr>
          <w:rFonts w:cs="Times New Roman" w:ascii="Times New Roman" w:hAnsi="Times New Roman"/>
          <w:b w:val="false"/>
          <w:sz w:val="24"/>
          <w:szCs w:val="24"/>
        </w:rPr>
        <w:t>Walter Mendez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missioner of Fundraising 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pprove Christopher Pham as I.C.C. Commissioner of Fundraising was made by: IDEAS, Second by: Contemporary Theater Club. Motion passed.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pproval of Finance Committee Recommendatio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randon Davi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ociology Club Budget Request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pproval of up to $100 from I.C.C. Club Support Account #836515 to pay for partial expenses for members of ECC Sociology Club to attend Pacific Sociological Assoc. Annual Mtg., 4/8-11, 2009 in San Diego.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GS Budget Request- </w:t>
      </w:r>
      <w:r>
        <w:rPr>
          <w:rFonts w:cs="Times New Roman" w:ascii="Times New Roman" w:hAnsi="Times New Roman"/>
          <w:b w:val="false"/>
          <w:sz w:val="24"/>
          <w:szCs w:val="24"/>
        </w:rPr>
        <w:t>Approval of up to $300 from I.C.C. Club Support Account #836515 to pay for partial expenses for members / advisor of AGS to attend AGS So. Cal. Conference 4/24-26, 2009 in Ontario, Cali.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GSA Budget Request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pproval of up to $125 from I.C.C. Club Support Account #836515 to pay for partial expenses for GSA booth space at Long Beach Gay &amp; Lesbian Pride Festival.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IDEAS Art Club Budget Request- </w:t>
      </w:r>
      <w:r>
        <w:rPr>
          <w:rFonts w:cs="Times New Roman" w:ascii="Times New Roman" w:hAnsi="Times New Roman"/>
          <w:b w:val="false"/>
          <w:sz w:val="24"/>
          <w:szCs w:val="24"/>
        </w:rPr>
        <w:t>Approval of up to $125 from I.C.C. Club Support Account #836515 to pay for partial hotel expenses for members of IDEAS to attend Cali. Conference for the Advancement of Ceramic Art from 5/1-3, 2009 at UCD.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tion to approve the club budget requests as recommended by the I.C.C. Finance Committee for Sociology Club, A.G.S., G.S.A. and I.D.E.A.S. made by G.S.A., Second by: A.G.S.  Motion passed.   </w:t>
      </w:r>
    </w:p>
    <w:p>
      <w:pPr>
        <w:pStyle w:val="ICCAgenda"/>
        <w:numPr>
          <w:ilvl w:val="0"/>
          <w:numId w:val="0"/>
        </w:numPr>
        <w:spacing w:before="0" w:after="0"/>
        <w:ind w:left="180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ICCAgenda"/>
        <w:numPr>
          <w:ilvl w:val="0"/>
          <w:numId w:val="0"/>
        </w:numPr>
        <w:spacing w:before="0" w:after="0"/>
        <w:ind w:left="180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ICCAgenda"/>
        <w:numPr>
          <w:ilvl w:val="0"/>
          <w:numId w:val="0"/>
        </w:numPr>
        <w:spacing w:before="0" w:after="0"/>
        <w:ind w:left="180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.C.C. Recognition Banquet Budget-</w:t>
      </w:r>
      <w:r>
        <w:rPr>
          <w:rFonts w:cs="Times New Roman" w:ascii="Times New Roman" w:hAnsi="Times New Roman"/>
          <w:b w:val="false"/>
          <w:sz w:val="24"/>
          <w:szCs w:val="24"/>
        </w:rPr>
        <w:t>Approval of $3,880 from I.C.C. Banquet Account #836507 for 2009 I.C.C. Recognition expenses (Shade Hotel Location, décor, food, awards, invitations, programs, &amp; DJ. Budget included on back of agenda.)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approve I.C.C. Banquet Budget as presented made by: Tailor Made    Second by: Contemporary Theater Club.  Motion passed.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I.C.C. Spring Games- </w:t>
      </w:r>
      <w:r>
        <w:rPr>
          <w:rFonts w:cs="Times New Roman" w:ascii="Times New Roman" w:hAnsi="Times New Roman"/>
          <w:b w:val="false"/>
          <w:sz w:val="24"/>
          <w:szCs w:val="24"/>
        </w:rPr>
        <w:t>Approval of up to $200 from I.C.C. New Club Support Account #836508 for Spring Games expenses/ trophies.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tion to approve expenses for I.C.C. Spring Games made by Pre-Health Club    Second by: Rotaract.  Motion passed. 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tems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pring Gam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Lucy Rivera, Walter Mendez and Brandon Davi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deas- Jeopardy, Twister, Hula Hoop competition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/24/2009 on Library Lawn at noon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.C.C. Recognition Banquet</w:t>
      </w:r>
      <w:r>
        <w:rPr>
          <w:rFonts w:cs="Times New Roman" w:ascii="Times New Roman" w:hAnsi="Times New Roman"/>
          <w:b w:val="false"/>
          <w:sz w:val="24"/>
          <w:szCs w:val="24"/>
        </w:rPr>
        <w:t>- Walter Mendez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wards/ recognition given to reps/clubs on 5/29/2009 from 1-3pm at Shade Hotel in Manhattan Beach.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riteria for invitation to be determined. RSVP Spots Limited.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I.C.C. Meetings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I.C.C. Cabinet and Finance Committee Meeting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Monday, April 6th at 1 pm in the I.C.C. Office.  Club Budget Requests for approval at the next I.C.C. meeting are due by Friday, April 3rd (see I.C.C. Club Budget Request Procedures).  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eneral Meetin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ednesday, April 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at 12pm in the Cafeteria Stadium Room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 Discussion- </w:t>
      </w:r>
      <w:r>
        <w:rPr>
          <w:rFonts w:cs="Times New Roman" w:ascii="Times New Roman" w:hAnsi="Times New Roman"/>
          <w:b w:val="false"/>
          <w:sz w:val="24"/>
          <w:szCs w:val="24"/>
        </w:rPr>
        <w:t>International Food Festival- Looking for cultural event ideas.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ournment </w:t>
      </w:r>
    </w:p>
    <w:p>
      <w:pPr>
        <w:pStyle w:val="ICCAgenda"/>
        <w:numPr>
          <w:ilvl w:val="0"/>
          <w:numId w:val="0"/>
        </w:numPr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Motion to adjourn made by IGNITE.   Second by Anthropology Club.  Motion passed.  Meeting was adjourned at 12:35pm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recorded by Jennifer Lee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by: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_________________________________</w:t>
      </w:r>
    </w:p>
    <w:p>
      <w:pPr>
        <w:pStyle w:val="ICCAgenda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ter Mendez, I.C.C. President                                  Janice Watanabe, I.C.C. Adviser</w:t>
      </w:r>
    </w:p>
    <w:sectPr>
      <w:footerReference w:type="default" r:id="rId2"/>
      <w:type w:val="nextPage"/>
      <w:pgSz w:w="12240" w:h="15840"/>
      <w:pgMar w:left="1440" w:right="1440" w:gutter="0" w:header="0" w:top="432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TR2D.tmp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entury Gothic" w:hAnsi="Century Gothic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entury Gothic" w:hAnsi="Century Gothic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Century Gothic" w:hAnsi="Century Gothic" w:cs="Times New Roman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ZTR2D.tmp" w:hAnsi="ZTR2D.tmp" w:cs="ZTR2D.tmp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Century Gothic" w:hAnsi="Century Gothic" w:cs="Century Gothic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ascii="ZTR2D.tmp;Times New Roman" w:hAnsi="ZTR2D.tmp;Times New Roman" w:cs="ZTR2D.tmp;Times New Roman"/>
      <w:sz w:val="20"/>
    </w:rPr>
  </w:style>
  <w:style w:type="character" w:styleId="WW8Num4z4">
    <w:name w:val="WW8Num4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rFonts w:ascii="Century Gothic" w:hAnsi="Century Gothic" w:cs="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CCAgenda">
    <w:name w:val="ICC Agenda"/>
    <w:basedOn w:val="Normal"/>
    <w:qFormat/>
    <w:pPr>
      <w:numPr>
        <w:ilvl w:val="0"/>
        <w:numId w:val="3"/>
      </w:numPr>
      <w:spacing w:before="120" w:after="0"/>
    </w:pPr>
    <w:rPr>
      <w:rFonts w:ascii="Century Gothic" w:hAnsi="Century Gothic" w:cs="Century Gothic"/>
      <w:b/>
      <w:sz w:val="20"/>
      <w:szCs w:val="20"/>
    </w:rPr>
  </w:style>
  <w:style w:type="paragraph" w:styleId="ICCAgendaA">
    <w:name w:val="ICC Agenda A."/>
    <w:basedOn w:val="ICCAgenda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ICCAgenda1">
    <w:name w:val="ICC Agenda 1."/>
    <w:basedOn w:val="ICCAgendaA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2"/>
      <w:szCs w:val="22"/>
    </w:rPr>
  </w:style>
  <w:style w:type="paragraph" w:styleId="StyleHeading2CenturyGothic10pt">
    <w:name w:val="Style Heading 2 + Century Gothic 10 pt"/>
    <w:basedOn w:val="Heading2"/>
    <w:qFormat/>
    <w:pPr/>
    <w:rPr>
      <w:rFonts w:ascii="Century Gothic" w:hAnsi="Century Gothic" w:cs="Century Gothic"/>
      <w:bCs/>
      <w:sz w:val="20"/>
    </w:rPr>
  </w:style>
  <w:style w:type="paragraph" w:styleId="ICCAgenda1Para">
    <w:name w:val="ICC Agenda 1. Para"/>
    <w:basedOn w:val="ICCAgenda1"/>
    <w:qFormat/>
    <w:pPr>
      <w:numPr>
        <w:ilvl w:val="0"/>
        <w:numId w:val="0"/>
      </w:num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16:00Z</dcterms:created>
  <dc:creator>ecc</dc:creator>
  <dc:description/>
  <cp:keywords/>
  <dc:language>en-US</dc:language>
  <cp:lastModifiedBy>jwatanabe</cp:lastModifiedBy>
  <cp:lastPrinted>2008-11-12T12:14:00Z</cp:lastPrinted>
  <dcterms:modified xsi:type="dcterms:W3CDTF">2009-04-06T23:41:00Z</dcterms:modified>
  <cp:revision>11</cp:revision>
  <dc:subject/>
  <dc:title>El Camino College Inter-Club Council</dc:title>
</cp:coreProperties>
</file>