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 Camino College Inter-Club Counc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>
          <w:b/>
        </w:rPr>
        <w:t>Wednesday, May 13, 2009 at 12:0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feteria Stadium Room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/Welcome </w:t>
      </w:r>
    </w:p>
    <w:p>
      <w:pPr>
        <w:pStyle w:val="ICCAgenda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alter Mendez called the meeting to order at 12:07pm.  </w:t>
      </w:r>
    </w:p>
    <w:p>
      <w:pPr>
        <w:pStyle w:val="ICCAgenda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ICCAgenda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l Call – </w:t>
      </w:r>
      <w:r>
        <w:rPr>
          <w:rFonts w:cs="Times New Roman" w:ascii="Times New Roman" w:hAnsi="Times New Roman"/>
          <w:b w:val="false"/>
          <w:sz w:val="24"/>
          <w:szCs w:val="24"/>
        </w:rPr>
        <w:t>I.C.C. Meeting Roll Sheet was circulated – following persons signed in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.C.C. Cabinet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C.C. President- Walter Mendez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C.C. Vice President- Ana Safazada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C.C. Commissioner of Activities: Lucy Rivera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C.C. Commissioner of Finance: Brandon Davi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.C.C. Commissioner of Fundraiser: Christopher Pham 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C.C. Commissioner of Review Board: Michelle Rahim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.C.C. Senate Rep: Philip Stokes 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C.C. Secretary: Jennifer Lee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oting Club Representative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pha Gamma Sigma (A.G.S.):  Wendy Jimenez and Chris Pham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thropology Club: Wesley Pacleb and Adrienne McKinney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ircle K International (C.K.I.): Steven Guhr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C.C. Republicans: Damien McDowell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uture Disabled Leaders Association (F.D.L.A.): Kyle Murray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ay-Straight Alliance (G.S.A.): Mervin Olae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uslim Student Association (M.S.A.): Hafsah Qidwai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onors Transfer Club (H.T.C.): Danielle Parsons and Begoña Guereca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rsian Club Society (P.C.S.): Yasamin Komeilizadeh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sychology Club: Kevin “Axel” Knutson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uente Club: </w:t>
      </w:r>
      <w:r>
        <w:rPr>
          <w:rFonts w:cs="Times New Roman" w:ascii="Times New Roman" w:hAnsi="Times New Roman"/>
          <w:b w:val="false"/>
          <w:sz w:val="22"/>
          <w:szCs w:val="22"/>
          <w:lang w:eastAsia="ko-KR"/>
        </w:rPr>
        <w:t>Monica Munoz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taract: Paul Son, Ana Safazada, Jennifer Lee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cience Club: Hashim Tyler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GI: Souya Ueno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ociology Club: Mina Shafiee and Jose Cholico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ilor Made: Michelle Rahim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I.C.C. Adviser </w:t>
      </w:r>
      <w:r>
        <w:rPr>
          <w:rFonts w:cs="Times New Roman" w:ascii="Times New Roman" w:hAnsi="Times New Roman"/>
          <w:b w:val="false"/>
          <w:sz w:val="24"/>
          <w:szCs w:val="24"/>
        </w:rPr>
        <w:t>– Janice Watanabe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Guests </w:t>
      </w:r>
      <w:r>
        <w:rPr>
          <w:rFonts w:cs="Times New Roman" w:ascii="Times New Roman" w:hAnsi="Times New Roman"/>
          <w:b w:val="false"/>
          <w:sz w:val="24"/>
          <w:szCs w:val="24"/>
        </w:rPr>
        <w:t>– Juan Rodriguez (C.K.I.)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I.C.C. Minutes</w:t>
      </w:r>
    </w:p>
    <w:p>
      <w:pPr>
        <w:pStyle w:val="ICCAgenda1"/>
        <w:numPr>
          <w:ilvl w:val="1"/>
          <w:numId w:val="3"/>
        </w:numPr>
        <w:rPr/>
      </w:pPr>
      <w:r>
        <w:rPr>
          <w:sz w:val="24"/>
          <w:szCs w:val="24"/>
        </w:rPr>
        <w:t>May 6, 2009</w:t>
      </w:r>
    </w:p>
    <w:p>
      <w:pPr>
        <w:pStyle w:val="ICCAgenda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tion to approve the minutes of May 6, 2009 made by G.S.A.  Second by: Rotaract.  Motion passed.   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s and Introductions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Club Announcements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AGS -Chris Pham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2nd &amp; 4th Tues in Soc Sci 106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Anthropology Club: Adrienne McKinney, Wesley Pacleb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Thurs 1-2pm in ARTB 334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Events: Student Research Symposium, Fri. May 15, 2009 in Haag Recital   </w:t>
        <w:br/>
        <w:t xml:space="preserve">                                Hall at 1pm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CKI: Steven Guhr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Thurs 1-2pm in MUS 210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 El Camino College Republicans: Damien McDowell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&amp; 3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ednes. 1pm TechArt 154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6. FDLA: Noel Guzman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Meetings: None scheduled at this time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8. GSA: Mervin Olaes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Tues 1-2pm in ARTB 317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Events: LBGLP Pride Event in Long Beach Sat/ Sun on 5/16-17. $20 per day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9. HTC: Danielle Parsons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2nd &amp; 4th Thurs 1-1:50pm in NAT SCI 206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0. MSA: Hafsah Qidwai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Every other Tues HUM 307 1-2pm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Events: Bake Sale Tues/ Wed on 5/19-20 at library lawn 10:30am-1:30pm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1. Persian Club Society: Yasamin Komeilizadeh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2nd &amp; 4th Thurs.  ART 103 1-2pm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2. Psychology Club: Mimi Chavez, Axel Knutson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Every other Tues 1pm in ARTB 344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Events: Sandy Otero guest speaking 5/19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3. Puente Club: Monica Munoz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Meetings: Every other Wed. at PE 229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4. Rotaract: Paul Son, Jennifer Lee, Ana Safazada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Thurs 1-2pm in HUM 305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Events: District Rotary/ Rotaract Assembly – club leadership training on Sat.  </w:t>
        <w:br/>
        <w:t xml:space="preserve">                                5/16 in Carson Community Center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5. Science Club: Hashim Tyler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Thurs 1-2pm in NATSCI 206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6. SGI: Souya Ueno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Mon 11:45am-12:45pm in CHEM 105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7. Sociology Club: Jose Cholico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&amp; 3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urs ARTB 317 at 1-2pm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Events: June 2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ood Drive at Hancock Park           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8. Tailor Made: Michelle Rahim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Thurs 1-2pm in TechArt 212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Events: June 5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ashion Show $10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9. Vision 218: Eddie Won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Thurs 12:30pm in ARTB 218</w:t>
      </w:r>
      <w:r>
        <w:rPr>
          <w:sz w:val="24"/>
          <w:szCs w:val="24"/>
        </w:rPr>
        <w:t xml:space="preserve">                       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ew Club- Michelle Rahim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uth Pacific Islander Club reactivating</w:t>
      </w:r>
    </w:p>
    <w:p>
      <w:pPr>
        <w:pStyle w:val="ICCAgenda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pring Semester Blood Mobile Club Competition- Brandon Davi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gratulations to Anthropology club (First place), Rotaract (Second place), &amp; C.K.I (Third place)!</w:t>
      </w:r>
    </w:p>
    <w:p>
      <w:pPr>
        <w:pStyle w:val="ICCAgenda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szCs w:val="24"/>
        </w:rPr>
        <w:t xml:space="preserve">Business Items </w:t>
      </w:r>
    </w:p>
    <w:p>
      <w:pPr>
        <w:pStyle w:val="ICCAgenda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None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Items</w:t>
      </w:r>
    </w:p>
    <w:p>
      <w:pPr>
        <w:pStyle w:val="ICCAgend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CCAgenda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I.C.C. Recognition Banquet </w:t>
      </w:r>
      <w:r>
        <w:rPr>
          <w:rFonts w:cs="Times New Roman" w:ascii="Times New Roman" w:hAnsi="Times New Roman"/>
          <w:b w:val="false"/>
          <w:sz w:val="24"/>
          <w:szCs w:val="24"/>
        </w:rPr>
        <w:t>– Walter Mendez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firmation email sent upon RSVP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nquet is a pool side deck area with DJ and servers</w:t>
      </w:r>
    </w:p>
    <w:p>
      <w:pPr>
        <w:pStyle w:val="ICCAgenda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Club Award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st Active &amp; Most Interesting Club Activity 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minations open at ICC meeting May 13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minations closed, discussion &amp; voting May 2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ub Activities forms were distributed – clubs are requested to include activities they have sponsored and participated in. Submit forms to Janice Watanabe, ICC Advisor in Student Development Office by Mon 5/18 to have copies distributed at ICC meeting or bring your own to 5/20 meeting.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Most Active Club Nominations: A.G.S, Puente, Rotaract, Society of Music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Most Interesting Club Activity Nominations:  C.K.I. (Anthropology Student Symposium/Pow Wow), G.S.A. (B.D.S.U.), M.S.A (Fast-a-thon), Rotaract (Toys to Tecate, Mexico/ Skid-Row Hygiene Outreach), Sociology Club (P.S.A.)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ALL CLUBS MUST SUBMIT CLUB ACTIVITES/EVENTS (including sponsored events) TO JANICE WATANABE FOR RECORDS.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Election of ICC President &amp; Vice President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ominations open at ICC meeting May 20th 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minations closed, speeches &amp; voting May 2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Qualifications listed in ICC Constitution – see the ICC Advisor or ICC President if you have questions about positions</w:t>
      </w:r>
    </w:p>
    <w:p>
      <w:pPr>
        <w:pStyle w:val="ICCAgend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I.C.C. Meetings</w:t>
      </w:r>
    </w:p>
    <w:p>
      <w:pPr>
        <w:pStyle w:val="ICCAgenda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Cabinet and Finance Committee Meeting </w:t>
      </w:r>
      <w:r>
        <w:rPr>
          <w:rFonts w:cs="Times New Roman" w:ascii="Times New Roman" w:hAnsi="Times New Roman"/>
          <w:b w:val="false"/>
          <w:sz w:val="24"/>
          <w:szCs w:val="24"/>
        </w:rPr>
        <w:t>– Monday, May 18th at 12pm in I.C.C. Office.  Club Budget Requests for approval at next I.C.C. mtg. are due by Fri., May 15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see I.C.C. Club Budget Request Procedures).  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General Meeting </w:t>
      </w:r>
      <w:r>
        <w:rPr>
          <w:rFonts w:cs="Times New Roman" w:ascii="Times New Roman" w:hAnsi="Times New Roman"/>
          <w:b w:val="false"/>
          <w:sz w:val="24"/>
          <w:szCs w:val="24"/>
        </w:rPr>
        <w:t>– Wednesday, May 20th at 12pm in the Cafeteria Stadium Room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Discussion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andidates running for A.S.O. student government positions introduced themselves and encouraged all students to vote and attend the A.S.O. Election rally Tues May 12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t 1-2pm in front of Activities Center Stage.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KI- Juan Rodriguez promoted “Picking a Perfect Life Partner” presentation Friday May 15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Marsee Auditorium for $15.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ournment </w:t>
      </w:r>
    </w:p>
    <w:p>
      <w:pPr>
        <w:pStyle w:val="ICCAgenda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Motion to adjourn was made by HTC. Second by: Psychology Club.  Motion passed.  Meeting was adjourned at 12:38pm.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recorded by Jennifer Lee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ed by: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_________________________________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ter Mendez, I.C.C. President                                  Janice Watanabe, I.C.C. Adviser</w:t>
      </w:r>
    </w:p>
    <w:sectPr>
      <w:footerReference w:type="default" r:id="rId2"/>
      <w:type w:val="nextPage"/>
      <w:pgSz w:w="12240" w:h="15840"/>
      <w:pgMar w:left="1440" w:right="1440" w:gutter="0" w:header="0" w:top="72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ZTR2D.tmp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entury Gothic" w:hAnsi="Century Gothic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entury Gothic" w:hAnsi="Century Gothic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80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Century Gothic" w:hAnsi="Century Gothic" w:cs="Times New Roman"/>
      </w:rPr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ZTR2D.tmp" w:hAnsi="ZTR2D.tmp" w:cs="ZTR2D.tmp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ascii="Century Gothic" w:hAnsi="Century Gothic" w:cs="Century Gothic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entury Gothic" w:hAnsi="Century Gothic" w:cs="Times New Roman"/>
      <w:b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ascii="ZTR2D.tmp;Times New Roman" w:hAnsi="ZTR2D.tmp;Times New Roman" w:cs="ZTR2D.tmp;Times New Roman"/>
      <w:sz w:val="20"/>
    </w:rPr>
  </w:style>
  <w:style w:type="character" w:styleId="WW8Num4z4">
    <w:name w:val="WW8Num4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rFonts w:ascii="Century Gothic" w:hAnsi="Century Gothic" w:cs="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CCAgenda">
    <w:name w:val="ICC Agenda"/>
    <w:basedOn w:val="Normal"/>
    <w:qFormat/>
    <w:pPr>
      <w:numPr>
        <w:ilvl w:val="0"/>
        <w:numId w:val="3"/>
      </w:numPr>
      <w:spacing w:before="120" w:after="0"/>
    </w:pPr>
    <w:rPr>
      <w:rFonts w:ascii="Century Gothic" w:hAnsi="Century Gothic" w:cs="Century Gothic"/>
      <w:b/>
      <w:sz w:val="20"/>
      <w:szCs w:val="20"/>
    </w:rPr>
  </w:style>
  <w:style w:type="paragraph" w:styleId="ICCAgendaA">
    <w:name w:val="ICC Agenda A."/>
    <w:basedOn w:val="ICCAgenda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ICCAgenda1">
    <w:name w:val="ICC Agenda 1."/>
    <w:basedOn w:val="ICCAgendaA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2"/>
      <w:szCs w:val="22"/>
    </w:rPr>
  </w:style>
  <w:style w:type="paragraph" w:styleId="StyleHeading2CenturyGothic10pt">
    <w:name w:val="Style Heading 2 + Century Gothic 10 pt"/>
    <w:basedOn w:val="Heading2"/>
    <w:qFormat/>
    <w:pPr/>
    <w:rPr>
      <w:rFonts w:ascii="Century Gothic" w:hAnsi="Century Gothic" w:cs="Century Gothic"/>
      <w:bCs/>
      <w:sz w:val="20"/>
    </w:rPr>
  </w:style>
  <w:style w:type="paragraph" w:styleId="ICCAgenda1Para">
    <w:name w:val="ICC Agenda 1. Para"/>
    <w:basedOn w:val="ICCAgenda1"/>
    <w:qFormat/>
    <w:pPr>
      <w:numPr>
        <w:ilvl w:val="0"/>
        <w:numId w:val="0"/>
      </w:num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16:00Z</dcterms:created>
  <dc:creator>ecc</dc:creator>
  <dc:description/>
  <dc:language>en-US</dc:language>
  <cp:lastModifiedBy>Jennifer Yum Yum Lee</cp:lastModifiedBy>
  <cp:lastPrinted>2009-04-20T15:00:00Z</cp:lastPrinted>
  <dcterms:modified xsi:type="dcterms:W3CDTF">2009-05-19T00:16:00Z</dcterms:modified>
  <cp:revision>2</cp:revision>
  <dc:subject/>
  <dc:title>El Camino College Inter-Club Council</dc:title>
</cp:coreProperties>
</file>