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 Camino College Inter-Club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>
          <w:b/>
        </w:rPr>
        <w:t>Wednesday, December 3, 2008 at 12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ies Center East Lounge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l to Order/Welcome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lter Mendez (I.C.C. President) called the meeting to order at 12:06. Quorum was established.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l Call – these persons were present and signed the Roll Sheet</w:t>
      </w:r>
    </w:p>
    <w:p>
      <w:pPr>
        <w:pStyle w:val="ICCAgenda1"/>
        <w:numPr>
          <w:ilvl w:val="1"/>
          <w:numId w:val="3"/>
        </w:numPr>
        <w:rPr/>
      </w:pPr>
      <w:r>
        <w:rPr/>
        <w:t>Cabinet Member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C.C. President: Walter Mendez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C.C. Vice President: Ana Safazada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C.C. Commissioner of Finance: Igor Letitchevski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C.C. Commissioner of Review Board: Michelle Rahim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C.C. Student Senate Rep: Brandon Davi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.C.C. Secretary: Jennifer Lee</w:t>
      </w:r>
    </w:p>
    <w:p>
      <w:pPr>
        <w:pStyle w:val="ICCAgenda1"/>
        <w:numPr>
          <w:ilvl w:val="1"/>
          <w:numId w:val="3"/>
        </w:numPr>
        <w:rPr/>
      </w:pPr>
      <w:r>
        <w:rPr/>
        <w:t>Voting Club Representative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pha Gamma Sigma – Ashley Sladek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chitecture Club: Kirstin Nguyen and Javier Quintero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sian Club: Wing Sheung Man and Karen Hung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ircle K – Steven Guhr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cert Choir Club: Monica Bruno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CC Society of Music: Monica Bruno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vironmental Club: Justin Daté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.D.L.A.: Kyle Murray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ternational Business Club: Sergio Guerra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uslim Students Association: Hafsah Qidwai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-Health Achievement Club: Clarissa Jones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otaract: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2"/>
          <w:szCs w:val="22"/>
        </w:rPr>
        <w:t>Jennifer Lee</w:t>
      </w:r>
      <w:bookmarkEnd w:id="0"/>
      <w:bookmarkEnd w:id="1"/>
      <w:r>
        <w:rPr>
          <w:rFonts w:cs="Times New Roman" w:ascii="Times New Roman" w:hAnsi="Times New Roman"/>
          <w:b w:val="false"/>
          <w:sz w:val="22"/>
          <w:szCs w:val="22"/>
        </w:rPr>
        <w:t xml:space="preserve"> and Ana Safazada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cience Club: Hashim Tyler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hepherds Club: Samuel Flore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ailor Made: Michelle Rahim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teran’s Club – Marcos Ramon Soltero</w:t>
      </w:r>
    </w:p>
    <w:p>
      <w:pPr>
        <w:pStyle w:val="ICCAgenda1"/>
        <w:numPr>
          <w:ilvl w:val="1"/>
          <w:numId w:val="3"/>
        </w:numPr>
        <w:rPr/>
      </w:pPr>
      <w:r>
        <w:rPr/>
        <w:t>I.C.C. Adviser</w:t>
      </w:r>
    </w:p>
    <w:p>
      <w:pPr>
        <w:pStyle w:val="ICCAgenda"/>
        <w:numPr>
          <w:ilvl w:val="2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nice Watanabe</w:t>
      </w:r>
    </w:p>
    <w:p>
      <w:pPr>
        <w:pStyle w:val="ICCAgenda1"/>
        <w:numPr>
          <w:ilvl w:val="1"/>
          <w:numId w:val="3"/>
        </w:numPr>
        <w:rPr/>
      </w:pPr>
      <w:r>
        <w:rPr/>
        <w:t>Guests</w:t>
      </w:r>
    </w:p>
    <w:p>
      <w:pPr>
        <w:pStyle w:val="ICCAgenda"/>
        <w:numPr>
          <w:ilvl w:val="2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ff Marvan (KECC)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ton Kim (Rotaract)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al of I.C.C. Minutes</w:t>
      </w:r>
    </w:p>
    <w:p>
      <w:pPr>
        <w:pStyle w:val="ICCAgenda1"/>
        <w:numPr>
          <w:ilvl w:val="1"/>
          <w:numId w:val="3"/>
        </w:numPr>
        <w:rPr/>
      </w:pPr>
      <w:r>
        <w:rPr/>
        <w:t>Minutes were distributed for meeting of November 26, 2008</w:t>
      </w:r>
    </w:p>
    <w:p>
      <w:pPr>
        <w:pStyle w:val="ICCAgenda1"/>
        <w:numPr>
          <w:ilvl w:val="1"/>
          <w:numId w:val="4"/>
        </w:numPr>
        <w:rPr/>
      </w:pPr>
      <w:r>
        <w:rPr>
          <w:b/>
        </w:rPr>
        <w:t xml:space="preserve">It was moved and seconded to approve the minutes of November 26th.  Motion passed. 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uncements and Introductions</w:t>
      </w:r>
    </w:p>
    <w:p>
      <w:pPr>
        <w:pStyle w:val="ICCAgenda1"/>
        <w:numPr>
          <w:ilvl w:val="1"/>
          <w:numId w:val="3"/>
        </w:numPr>
        <w:rPr/>
      </w:pPr>
      <w:r>
        <w:rPr/>
        <w:t xml:space="preserve">Club Announcements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chitecture Club- Kirstin Nguyen</w:t>
      </w:r>
    </w:p>
    <w:p>
      <w:pPr>
        <w:pStyle w:val="ICCAgenda"/>
        <w:numPr>
          <w:ilvl w:val="3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Tuesdays,12:45-1:45pm in room TA-253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sian Club- Wing Sheung Man and Karen Hung </w:t>
      </w:r>
    </w:p>
    <w:p>
      <w:pPr>
        <w:pStyle w:val="ICCAgenda"/>
        <w:numPr>
          <w:ilvl w:val="3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eetings: 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&amp; 3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ridays, 12:45-1:45 in room H-303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ircle K – Steven Guhr</w:t>
      </w:r>
    </w:p>
    <w:p>
      <w:pPr>
        <w:pStyle w:val="ICCAgenda"/>
        <w:numPr>
          <w:ilvl w:val="3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Thursdays, 1-2pm, Music134</w:t>
      </w:r>
    </w:p>
    <w:p>
      <w:pPr>
        <w:pStyle w:val="ICCAgenda"/>
        <w:numPr>
          <w:ilvl w:val="3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pcoming events: Winter Bash on January 3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everyone invited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cert Choir- Monica Bruno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C Music Society- Monica Bruno</w:t>
      </w:r>
    </w:p>
    <w:p>
      <w:pPr>
        <w:pStyle w:val="ICCAgenda"/>
        <w:numPr>
          <w:ilvl w:val="3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Tuesdays, 1-2 pm in Music 2</w:t>
      </w:r>
    </w:p>
    <w:p>
      <w:pPr>
        <w:pStyle w:val="ICCAgenda"/>
        <w:numPr>
          <w:ilvl w:val="3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pcoming Event: Ars Nova Concert – admission is $20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vironmental Club- Justin Daté</w:t>
      </w:r>
    </w:p>
    <w:p>
      <w:pPr>
        <w:pStyle w:val="ICCAgenda"/>
        <w:numPr>
          <w:ilvl w:val="3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Thursdays, 1pm in room NatSci 205</w:t>
      </w:r>
    </w:p>
    <w:p>
      <w:pPr>
        <w:pStyle w:val="ICCAgenda"/>
        <w:numPr>
          <w:ilvl w:val="3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pcoming Event: Dec. 20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>, Heal the Bay at Docweiller Beach 10-12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.D.L.A. – Kyle Murray</w:t>
      </w:r>
    </w:p>
    <w:p>
      <w:pPr>
        <w:pStyle w:val="ICCAgenda"/>
        <w:numPr>
          <w:ilvl w:val="3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eetings: Every 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hursday of month, 1-2pm in PE-27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-Health Achievement Club- Clarissa Jones</w:t>
      </w:r>
    </w:p>
    <w:p>
      <w:pPr>
        <w:pStyle w:val="ICCAgenda"/>
        <w:numPr>
          <w:ilvl w:val="3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eetings: 2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&amp; 4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ues at 1:00 in Physics 101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taract – Jennifer Lee</w:t>
      </w:r>
    </w:p>
    <w:p>
      <w:pPr>
        <w:pStyle w:val="ICCAgenda"/>
        <w:numPr>
          <w:ilvl w:val="3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Thursdays, 1-2pm in Admin-208</w:t>
      </w:r>
    </w:p>
    <w:p>
      <w:pPr>
        <w:pStyle w:val="ICCAgenda"/>
        <w:numPr>
          <w:ilvl w:val="3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pcoming events: Books for Uganda; Toys for Mexico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cience Club – Hashim Tyler </w:t>
      </w:r>
    </w:p>
    <w:p>
      <w:pPr>
        <w:pStyle w:val="ICCAgenda"/>
        <w:numPr>
          <w:ilvl w:val="3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Tuesdays at 1pm in NATS-206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ociology Club – Jose Cholico</w:t>
      </w:r>
    </w:p>
    <w:p>
      <w:pPr>
        <w:pStyle w:val="ICCAgenda"/>
        <w:numPr>
          <w:ilvl w:val="3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eetings: 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&amp; 3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hursdays at 1-1:45pm in BSCI-317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ailor-Made- Michelle Rahim</w:t>
      </w:r>
    </w:p>
    <w:p>
      <w:pPr>
        <w:pStyle w:val="ICCAgenda"/>
        <w:numPr>
          <w:ilvl w:val="3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eetings: Tech Art 212 from 1-2pm</w:t>
      </w:r>
    </w:p>
    <w:p>
      <w:pPr>
        <w:pStyle w:val="ICCAgenda"/>
        <w:numPr>
          <w:ilvl w:val="3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pcoming event: Car Wash on Dec. 6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t Crossroads Church, $5</w:t>
      </w:r>
    </w:p>
    <w:p>
      <w:pPr>
        <w:pStyle w:val="ICCAgenda1"/>
        <w:numPr>
          <w:ilvl w:val="1"/>
          <w:numId w:val="3"/>
        </w:numPr>
        <w:rPr/>
      </w:pPr>
      <w:r>
        <w:rPr/>
        <w:t xml:space="preserve">Other Announcements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tudent Leadership class (Communications 1abcd) – see flier for more info 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orts</w:t>
      </w:r>
    </w:p>
    <w:p>
      <w:pPr>
        <w:pStyle w:val="ICCAgenda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Officer Reports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inance – Igor Letitchevski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siness Items </w:t>
      </w:r>
    </w:p>
    <w:p>
      <w:pPr>
        <w:pStyle w:val="ICCAgenda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pproval of Finance Committee Recommendatio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Igor Letitchevski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pproval of Society of Music budget request.</w:t>
      </w:r>
    </w:p>
    <w:p>
      <w:pPr>
        <w:pStyle w:val="ICCAgenda1"/>
        <w:numPr>
          <w:ilvl w:val="1"/>
          <w:numId w:val="4"/>
        </w:numPr>
        <w:rPr/>
      </w:pPr>
      <w:r>
        <w:rPr>
          <w:b/>
        </w:rPr>
        <w:t>It was moved by Architecture Club and seconded by Rotaract to approve up to $200.00 from I.C.C. Club Support Account #836515 for staffing expenses for the Ars Nova concert on December 14</w:t>
      </w:r>
      <w:r>
        <w:rPr>
          <w:b/>
          <w:vertAlign w:val="superscript"/>
        </w:rPr>
        <w:t>th</w:t>
      </w:r>
      <w:r>
        <w:rPr>
          <w:b/>
        </w:rPr>
        <w:t>.  Motion passed</w:t>
      </w:r>
      <w:r>
        <w:rPr/>
        <w:t xml:space="preserve">.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pproval of the Rotaract budget request</w:t>
      </w:r>
    </w:p>
    <w:p>
      <w:pPr>
        <w:pStyle w:val="ICCAgenda1"/>
        <w:numPr>
          <w:ilvl w:val="1"/>
          <w:numId w:val="4"/>
        </w:numPr>
        <w:rPr/>
      </w:pPr>
      <w:r>
        <w:rPr>
          <w:b/>
        </w:rPr>
        <w:t>It was moved Sociology Club and seconded by ECC Society of Music to approve up to $2200.00 ($414.48 from I.C.C. Conference Attendance Account #836535 and up to $1785.52 from the I.C.C. Club Support Account #836515) for Rotaract students to attend the USCC San Jose Conference on July 16-19, 2009.  Motion passed.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 Items</w:t>
      </w:r>
    </w:p>
    <w:p>
      <w:pPr>
        <w:pStyle w:val="ICCAgenda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.C.C. Children’s Holiday Part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Ana Safazada, Brandon Davis</w:t>
      </w:r>
    </w:p>
    <w:p>
      <w:pPr>
        <w:pStyle w:val="ICCAgenda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ate/time: Friday, December 5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rom 11:30am-1:00pm in the A.C. East Lounge.  </w:t>
      </w:r>
    </w:p>
    <w:p>
      <w:pPr>
        <w:pStyle w:val="ICCAgenda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lub participation </w:t>
      </w:r>
    </w:p>
    <w:p>
      <w:pPr>
        <w:pStyle w:val="ICCAgenda"/>
        <w:numPr>
          <w:ilvl w:val="3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tertainment – El Camino Society of Music</w:t>
      </w:r>
    </w:p>
    <w:p>
      <w:pPr>
        <w:pStyle w:val="ICCAgenda"/>
        <w:numPr>
          <w:ilvl w:val="3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raft tables – see attached list</w:t>
      </w:r>
    </w:p>
    <w:p>
      <w:pPr>
        <w:pStyle w:val="ICCAgenda"/>
        <w:numPr>
          <w:ilvl w:val="3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ther volunteer opportunities – see attached list</w:t>
      </w:r>
    </w:p>
    <w:p>
      <w:pPr>
        <w:pStyle w:val="ICCAgenda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oday, Wednesday, Dec. 3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12-5pm – short ICC meeting in Act. Center East Lounge then wrap toys, set up the tree and decorate </w:t>
      </w:r>
    </w:p>
    <w:p>
      <w:pPr>
        <w:pStyle w:val="ICCAgenda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hursday, Dec. 4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>, 10am-2pm – decorate East Lounge</w:t>
      </w:r>
    </w:p>
    <w:p>
      <w:pPr>
        <w:pStyle w:val="ICCAgenda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riday, Dec. 5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>, 8am-11:30 set-up, 11:30-1pm party, 1-2pm clean-up</w:t>
      </w:r>
    </w:p>
    <w:p>
      <w:pPr>
        <w:pStyle w:val="ICCAgend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First I.C.C. Meetings of the Spring Semester</w:t>
      </w:r>
    </w:p>
    <w:p>
      <w:pPr>
        <w:pStyle w:val="ICCAgenda"/>
        <w:numPr>
          <w:ilvl w:val="0"/>
          <w:numId w:val="0"/>
        </w:numPr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. </w:t>
        <w:tab/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First Cabinet and Finance Committee Meeting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Monday, Feb. 23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t 12pm in the I.C.C. Office.  Club Budget Requests for approval at the I.C.C. meeting is due by Friday, Feb. 20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see I.C.C. Club Budget Request Procedures).  </w:t>
      </w:r>
    </w:p>
    <w:p>
      <w:pPr>
        <w:pStyle w:val="ICCAgenda"/>
        <w:numPr>
          <w:ilvl w:val="0"/>
          <w:numId w:val="0"/>
        </w:numPr>
        <w:spacing w:before="0" w:after="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.  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First General Meeting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Wednesday, February 25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t 12pm in a room to be determined.– 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n Discussion</w:t>
      </w:r>
    </w:p>
    <w:p>
      <w:pPr>
        <w:pStyle w:val="ICCAgenda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journment</w:t>
      </w:r>
    </w:p>
    <w:p>
      <w:pPr>
        <w:pStyle w:val="ICCAgenda1"/>
        <w:numPr>
          <w:ilvl w:val="1"/>
          <w:numId w:val="4"/>
        </w:numPr>
        <w:rPr>
          <w:b/>
          <w:b/>
        </w:rPr>
      </w:pPr>
      <w:r>
        <w:rPr>
          <w:b/>
        </w:rPr>
        <w:t>It was moved by Rotaract and seconded by Environmental Club to adjourn the meeting.  Motion passed.  Meeting was adjourned at approximately 12:45pm.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inutes recorded by: Ana Safazada and Jennifer Le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erified by:</w:t>
      </w:r>
    </w:p>
    <w:p>
      <w:pPr>
        <w:pStyle w:val="Normal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     _________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alter Mendez, I.C.C. President                  Janice Watanabe, I.C.C. Adviser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TR2D.tmp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entury Gothic" w:hAnsi="Century Gothic" w:cs="Century Gothic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entury Gothic" w:hAnsi="Century Gothic" w:cs="Century Gothic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80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Century Gothic" w:hAnsi="Century Gothic" w:cs="Century Gothic"/>
      </w:rPr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ZTR2D.tmp" w:hAnsi="ZTR2D.tmp" w:cs="ZTR2D.tmp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rFonts w:ascii="Century Gothic" w:hAnsi="Century Gothic" w:cs="Century Gothic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  <w:b/>
      <w:i w:val="false"/>
      <w:sz w:val="22"/>
      <w:szCs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0z4">
    <w:name w:val="WW8Num10z4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ZTR2D.tmp;Times New Roman" w:hAnsi="ZTR2D.tmp;Times New Roman" w:cs="ZTR2D.tmp;Times New Roman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rFonts w:ascii="Century Gothic" w:hAnsi="Century Gothic" w:cs="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CCAgenda">
    <w:name w:val="ICC Agenda"/>
    <w:basedOn w:val="Normal"/>
    <w:qFormat/>
    <w:pPr>
      <w:numPr>
        <w:ilvl w:val="0"/>
        <w:numId w:val="3"/>
      </w:numPr>
      <w:spacing w:before="120" w:after="0"/>
    </w:pPr>
    <w:rPr>
      <w:rFonts w:ascii="Century Gothic" w:hAnsi="Century Gothic" w:cs="Century Gothic"/>
      <w:b/>
      <w:sz w:val="20"/>
      <w:szCs w:val="20"/>
    </w:rPr>
  </w:style>
  <w:style w:type="paragraph" w:styleId="ICCAgendaA">
    <w:name w:val="ICC Agenda A."/>
    <w:basedOn w:val="ICCAgenda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ICCAgenda1">
    <w:name w:val="ICC Agenda 1."/>
    <w:basedOn w:val="ICCAgendaA"/>
    <w:qFormat/>
    <w:pPr>
      <w:numPr>
        <w:ilvl w:val="0"/>
        <w:numId w:val="3"/>
      </w:numPr>
    </w:pPr>
    <w:rPr>
      <w:rFonts w:ascii="Times New Roman" w:hAnsi="Times New Roman" w:cs="Times New Roman"/>
      <w:sz w:val="22"/>
      <w:szCs w:val="22"/>
    </w:rPr>
  </w:style>
  <w:style w:type="paragraph" w:styleId="StyleHeading2CenturyGothic10pt">
    <w:name w:val="Style Heading 2 + Century Gothic 10 pt"/>
    <w:basedOn w:val="Heading2"/>
    <w:qFormat/>
    <w:pPr/>
    <w:rPr>
      <w:rFonts w:ascii="Century Gothic" w:hAnsi="Century Gothic" w:cs="Century Gothic"/>
      <w:bCs/>
      <w:sz w:val="20"/>
    </w:rPr>
  </w:style>
  <w:style w:type="paragraph" w:styleId="ICCAgenda1Para">
    <w:name w:val="ICC Agenda 1. Para"/>
    <w:basedOn w:val="ICCAgenda1"/>
    <w:qFormat/>
    <w:pPr>
      <w:numPr>
        <w:ilvl w:val="0"/>
        <w:numId w:val="0"/>
      </w:num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8:00Z</dcterms:created>
  <dc:creator>ecc</dc:creator>
  <dc:description/>
  <cp:keywords/>
  <dc:language>en-US</dc:language>
  <cp:lastModifiedBy>jwatanabe</cp:lastModifiedBy>
  <cp:lastPrinted>2009-04-01T11:12:00Z</cp:lastPrinted>
  <dcterms:modified xsi:type="dcterms:W3CDTF">2009-04-01T18:32:00Z</dcterms:modified>
  <cp:revision>13</cp:revision>
  <dc:subject/>
  <dc:title>El Camino College Inter-Club Council</dc:title>
</cp:coreProperties>
</file>