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The ATC: A History of the El Camino College Academic Technology Committee</w:t>
      </w:r>
    </w:p>
    <w:p>
      <w:pPr>
        <w:pStyle w:val="Normal"/>
        <w:jc w:val="center"/>
        <w:rPr>
          <w:b/>
          <w:b/>
          <w:bCs/>
          <w:sz w:val="32"/>
          <w:szCs w:val="32"/>
        </w:rPr>
      </w:pPr>
      <w:r>
        <w:rPr>
          <w:b/>
          <w:bCs/>
          <w:sz w:val="32"/>
          <w:szCs w:val="32"/>
        </w:rPr>
        <w:br/>
      </w:r>
      <w:r>
        <w:rPr/>
        <w:t>Joe Georges</w:t>
        <w:br/>
        <w:t>Department of Political Science</w:t>
        <w:br/>
        <w:t>California Virtual Campus</w:t>
        <w:br/>
        <w:t>Academic Technology Committee Co-chair</w:t>
        <w:br/>
        <w:t>May 4, 2004</w:t>
        <w:br/>
      </w:r>
    </w:p>
    <w:p>
      <w:pPr>
        <w:pStyle w:val="Normal"/>
        <w:rPr/>
      </w:pPr>
      <w:r>
        <w:rPr>
          <w:b/>
          <w:bCs/>
        </w:rPr>
        <w:br/>
      </w:r>
      <w:r>
        <w:rPr/>
        <w:t>The El Camino Academic Technology Committee was created in 1987 as the College's "Academic Computing Committee." It was established at a time when various departments were trying to integrate personal computers into their curricula through the use of computer labs. Among those departments were programs like Office Administration and Reading and Art that had not worked with computers prior to the 1980s, as well as CIS which had.</w:t>
      </w:r>
    </w:p>
    <w:p>
      <w:pPr>
        <w:pStyle w:val="Normal"/>
        <w:rPr/>
      </w:pPr>
      <w:r>
        <w:rPr/>
      </w:r>
    </w:p>
    <w:p>
      <w:pPr>
        <w:pStyle w:val="Normal"/>
        <w:rPr/>
      </w:pPr>
      <w:r>
        <w:rPr/>
        <w:t>The Committee was concerned with ensuring that labs were capable of meeting the rising expectations of faculty and students. For two years, the Committee worked under the leadership of Stan Niemczycki of the CIS Department and reported to Jess Carreon, the Vice President for Academic Affairs. During 1989-90, Ray Roney became chair of the Committee and asked Susie Dever, the Learning Resources Center Coordinator, to become the group's coordinator. The majority of the members of the Committee have always been faculty - Dave Akins in Mathematical Sciences, for example, and Dick Barton in CIS, Tom Cody in Humanities, Kathleen Conrey in Anatomy, Joyce Dallal in Art,</w:t>
      </w:r>
      <w:r>
        <w:rPr>
          <w:color w:val="0000FF"/>
          <w:sz w:val="20"/>
          <w:szCs w:val="20"/>
        </w:rPr>
        <w:t xml:space="preserve"> </w:t>
      </w:r>
      <w:r>
        <w:rPr/>
        <w:t>Pat</w:t>
      </w:r>
      <w:r>
        <w:rPr>
          <w:color w:val="0000FF"/>
          <w:sz w:val="20"/>
          <w:szCs w:val="20"/>
        </w:rPr>
        <w:t xml:space="preserve"> </w:t>
      </w:r>
      <w:r>
        <w:rPr/>
        <w:t>Haseltine in Mathematical Sciences, Joe Holliday in Earth Sciences, Ray Lovell in the Special Resource Center, Chris Moran-Wisdom in Fashion-Related Technologies, Lou Sinopoli in Respiratory Care, Janet Stinson in Interior Design and Howard Story, Coordinator of Media Services. But Don Treat in Tech Services was a founding member and continued to serve through the late 1990s. Other instructional supervisors and classified staff such as Barbara Morris, Dave Murphy and Dwayne Hayden have participated since the early 1990s, as has Donna Post from Mathematical Sciences since the mid-1990s. Beginning in the middle of that decade, it became common for one or two deans and directors to attend meetings – in addition to Ray Roney. At the present time, two deans are members - Virginia Rapp and Bobbi Villalobos; three directors are likewise members - Lucinda Aborn, Alice Grigsby and Tom Jackson.</w:t>
        <w:br/>
        <w:br/>
        <w:t>During the early part of the last decade the focus of the Committee was broadened, reflecting both the increasing non-laboratory instructional use of computers and a growing demand for a variety of other equipment used in teaching. Within the same period, the group's name was changed and it became known as the "Academic Technology Committee."</w:t>
        <w:br/>
        <w:br/>
        <w:t>Some funds were made available to the ATC during the early 1990s, first by Vice President Carreon and then by Vice President Hata. The ATC was asked to make recommendations for the best use of those funds. The Committee responded by developing a process that encouraged departments and divisions to submit requests for needed equipment. Those requests were then evaluated by the ATC as a whole in sessions that could take the better part of a day. Request proponents were each given 10 or 15 minutes to make the case for their requests. In the end, the requests were ranked by ATC members according to the perceived merit of each request. By agreement, every instructional division had one vote - as did Media Services, Technical Services, and the Special Resource Center. In the later 1990s the process was streamlined, but the principle was still observed that technology requests needed to be evaluated publicly and judged according to their worth.</w:t>
        <w:br/>
        <w:br/>
        <w:t>During the first three or four years of the 1990s California experienced a severe recession. Funding for public higher education suffered at a time when information technologies were becoming more and more important in government, business and education. It was also a time when personal computing increasingly meant computing using the Windows operating system rather than DOS. At El Camino, funds were short for instructional equipment of any sort between 1991and 1994. ECC computer labs became more and more outdated. The Office Administration Department announced in late 1993 that its DOS Word Perfect lab was not equipped for modern word processing and that students would need to go elsewhere to learn software that was becoming progressively more important to employers.</w:t>
        <w:br/>
        <w:br/>
        <w:t>In response to the need to discover the magnitude of the problem, President Schauerman and Vice President Hata created the Instructional Equipment Task Force in 1993 and asked Ray Roney and Joe Georges, then an associate dean, to co-chair the effort. The Task Force surveyed all instructional divisions and produced a report in 1994. That report inspired the writing of an Academic Technology Plan in 1995 and helped to prepare the way for a variety of steps by others, including those taken by the ATC when funding once again became available. The ATC used its competitive award process in 1995-96 and again each year for the next several years. There were many challenges during this time - for example, weighing the need to replace expensive computer lab equipment against the need to fund innovations such as multimedia classrooms and the need for specialized equipment in fields such as Carpentry. The funds available for ATC recommendations were never enough to meet more than a fraction of the requests. Fortunately there were other sources of equipment monies for some departments such as Title III funds for Math, Accounting Respiratory Care and Radiologic Technology and VATEA monies for a wide range of vocational programs.</w:t>
        <w:br/>
        <w:br/>
        <w:t>Funds that the ATC might use in its prioritization process were not available from 1999-00 through 2002-3. Instructional equipment was being purchased by the College, but it was being purchased through other channels, including Partnership for Excellence grant awards. The ATC, for example, endorsed the purchase of computers for faculty in 1999, but the funding mechanism used for that purpose was a separate Partnership for Excellence competition. Without a clear need for the prioritizations that it had made in the past, the ATC became moribund from 2000 through the winter of 2001-02.</w:t>
      </w:r>
    </w:p>
    <w:p>
      <w:pPr>
        <w:pStyle w:val="Normal"/>
        <w:rPr/>
      </w:pPr>
      <w:r>
        <w:rPr/>
      </w:r>
    </w:p>
    <w:p>
      <w:pPr>
        <w:pStyle w:val="Normal"/>
        <w:rPr/>
      </w:pPr>
      <w:r>
        <w:rPr/>
      </w:r>
    </w:p>
    <w:p>
      <w:pPr>
        <w:pStyle w:val="Normal"/>
        <w:rPr/>
      </w:pPr>
      <w:r>
        <w:rPr>
          <w:b/>
          <w:bCs/>
        </w:rPr>
        <w:t>The ATC’s revival</w:t>
      </w:r>
      <w:r>
        <w:rPr/>
        <w:br/>
        <w:br/>
        <w:t>When the Committee was revitalized during the spring of 2002, it was to some extent because the ATC and its predecessor had for more than a dozen years provided opportunities for the expression of unmet instructional technology needs. Faculty and instructional administrators and staff had frequently spoken on behalf of their programs. Those needs were sometimes urgent - as in the case cited above of Office Administration, which needed to teach Windows-based office software in 1993, but had neither the hardware nor the software for the task. Some unmet needs were becoming important again by 2002.</w:t>
        <w:br/>
        <w:br/>
        <w:t>In February 2002, Pete Marcoux, a Humanities representative serving in the Academic Senate and chairing the Senate's academic technology interest group, approached Joe Georges, who had been faculty co-chair of the ATC from 1994 through 1999, and administrative co-chair after Joe became a California Virtual Campus director in 1999 and after Ray Roney retired from El Camino in the summer of 2001. Pete suggested that it was a good time to investigate the possibility of reviving the ATC. There were instructional technology needs that had not been addressed. But there was also the possibility that the College would submit a bond measure to ECC District voters in November 2002. A successful election could mean new monies to meet some of those technology needs. Pete suggested that since the ATC had had a faculty co-chair during its most active period in the 1990s, the Committee might be reconstituted as a joint Academic Affairs/Academic Senate body. Vice President Hata agreed and the re-formed ATC held several meetings that spring co-chaired by Joe Georges and by Pete Marcoux. An effort was made to discover the instructional technology priorities of faculty, staff, supervisors and management. A web-based survey was devised by members, with special assistance from Susie Dever and Tony Sotos, Director of Technology for the CVC Professional Development Center hosted by El Camino. The survey drew nearly 150 responses through the summer of 2002 and pointed to various needs, including some related to faculty use of the Internet in teaching.</w:t>
        <w:br/>
        <w:br/>
        <w:t>During the 2002-03 academic year the ATC turned its attention to technology planning. Revision of the 1997 El Camino Technology Plan was begun by the College Technology Committee (CTC). The ATC, a CTC subcommittee after the latter was established in 1996-97, was asked for its input. However many ATC members had short-term concerns as well. El Camino's bond measure was approved by voters in November 2002. The measure did provide funds for computer equipment, but bond revenues could not legally be used for standalone software. The problem was that some departments like Reading and Foreign Languages were using academic software that was known to be incompatible with Windows XP.  And yet the new computers that were to be purchased with bond money would come with XP already installed. Unless a source of funds other than bond monies could be found for necessary academic software upgrades, some departments would face serious problems, beginning even during 2003-04.</w:t>
        <w:br/>
        <w:br/>
        <w:t>The ATC thought it prudent to discover which departments faced this dilemma of new equipment incapable of running older instructional software. The Committee surveyed all instructional divisions in spring 2003. Looking ahead to the use of bond revenues to create multimedia classrooms, the Committee also unanimously agreed that Media Services should be the "standards police" for multi-media classrooms in the same way that Tech Services established standards for computer purchases.</w:t>
        <w:br/>
        <w:br/>
        <w:t>One of the needs identified in the 2002 ATC survey was greater assistance for faculty in using the web in their teaching. With this in mind, Susie Dever wrote a white paper during spring 2003 on academic website management. Successive drafts were reviewed and approved by the Committee. The white paper envisioned academic website management as a collaborative effort that should include Public Information and ITS, as well as Academic Affairs. The assumption of the paper was that the growth of the College website made it imperative that more than a few people be involved in adding and updating content. Susie pointed out that there were commercial services available to colleges that facilitated spreading responsibility for maintaining website content among many contributors. At the suggestion of Ann Garten in Public Information, that white paper was broadened to include all areas at El Camino. The white paper supported the decision made by El Camino some months later to contract with OmniUpdate for a new web content management system.</w:t>
        <w:br/>
        <w:br/>
        <w:br/>
      </w:r>
      <w:r>
        <w:rPr>
          <w:b/>
          <w:bCs/>
        </w:rPr>
        <w:t>The Academic Technology Committee during 2003-04</w:t>
        <w:br/>
        <w:br/>
      </w:r>
      <w:r>
        <w:rPr/>
        <w:t>In fall 2003, some $118,000 in 2002-03 carryover funds were made available by the Cabinet for academic software purchases. The ATC sought requests from programs across campus and then used its existing process to evaluate the various proposals and to determine which ones should be recommended as funding priorities. Some software was needed as early as January 2004. With the assistance of ITS, which assumed responsibility in October for placing the necessary orders, requisitions were entered and the software was obtained.</w:t>
        <w:br/>
        <w:br/>
        <w:t>During the current year the ATC has also made a recommendation that the Blackboard course management system be the single ECC-licensed course management system for 2004-05 online classes. The Distance Education Advisory Committee had made the same recommendation in late spring 2003. The ATC action opened the matter for wider input from faculty and staff - a worthwhile step since whatever software system is used for online classes may also be used eventually to enhance on-campus classes. The ATC arranged for demonstrations of the two leading course management systems and encouraged faculty and staff to express their preferences in a web-based survey.</w:t>
        <w:br/>
        <w:br/>
        <w:t>The Committee has also begun this year to prioritize academic software needs for 2004-05, with a view toward a possible line item in next year's El Camino budget that would cover this kind of instructional need. In the past, there has been no routine budget item for this purpose, but a new ECC process tying budgeting to planning will require that this step be taken.</w:t>
        <w:br/>
        <w:br/>
        <w:t>The ATC has dealt with other matters during 2003-04. The Committee, for instance, reviewed the email spam control system that was implemented in January 2004 and expressed its concern that legitimate student and other email might wind up in a central quarantine that no one ever examined. The ATC has begun surveys of equipment in El Camino computer labs and multimedia classrooms, but these have been put aside so that other priorities could be addressed. One priority this spring will be to develop and administer a faculty survey to assess the need to replace at least some of the laptop computers that were given to full-time faculty in 1999. There will also be consideration of what criteria might be appropriate for distribution, though that issue must ultimately be decided by others.</w:t>
        <w:br/>
      </w:r>
      <w:r>
        <w:rPr>
          <w:b/>
          <w:bCs/>
        </w:rPr>
        <w:t>The Committee’s roles</w:t>
        <w:br/>
        <w:br/>
      </w:r>
      <w:r>
        <w:rPr/>
        <w:t xml:space="preserve">The Academic Technology Committee has served as a lens to focus increasing attention on the ways in which technologies, and especially information technologies, affect teaching and learning. It should be seen as kin to similar technology groups at other colleges and universities - the "Teaching, Learning, and Technology Roundtables,” for instance, that meet routinely to consider issues and to advise academic officers and other institutional leaders. </w:t>
        <w:br/>
        <w:br/>
        <w:t>The ATC has also been a forum for the expression of needs- a public space on campus that's been used to argue on behalf of things that would enhance our academic programs and things that in some cases were necessary for their survival. But members concerned with their own technology needs will eventually become familiar with the needs of others, too, and sometimes with how all of those needs are interrelated and may even require a common solution.</w:t>
        <w:br/>
        <w:br/>
        <w:t>And finally, the ATC has served as yet another means for trying to ensure that always-limited resources are used to their best effect. There are never any guarantees, of course, that merit will prevail when needs are evaluated by Committee members and when allocation recommendations are made. But it is good policy to make the attempt and to bring together diverse and informed voices for that purpose.</w:t>
        <w:br/>
        <w:br/>
        <w:br/>
        <w:br/>
        <w:br/>
        <w:br/>
        <w:br/>
        <w:br/>
        <w:t xml:space="preserve"> </w:t>
        <w:br/>
      </w:r>
    </w:p>
    <w:sectPr>
      <w:footerReference w:type="default" r:id="rId2"/>
      <w:type w:val="nextPage"/>
      <w:pgSz w:w="12240" w:h="15840"/>
      <w:pgMar w:left="1728"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9:18:00Z</dcterms:created>
  <dc:creator>JG</dc:creator>
  <dc:description/>
  <dc:language>en-US</dc:language>
  <cp:lastModifiedBy>Nancy</cp:lastModifiedBy>
  <dcterms:modified xsi:type="dcterms:W3CDTF">2004-05-13T20:21:00Z</dcterms:modified>
  <cp:revision>3</cp:revision>
  <dc:subject/>
  <dc:title>The ATC: A brief account of the El Camino College Academic Technology Committee</dc:title>
</cp:coreProperties>
</file>