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712470" cy="690880"/>
            <wp:effectExtent l="0" t="0" r="0" b="0"/>
            <wp:wrapTight wrapText="bothSides">
              <wp:wrapPolygon edited="0">
                <wp:start x="-216" y="0"/>
                <wp:lineTo x="-216" y="21163"/>
                <wp:lineTo x="21600" y="21163"/>
                <wp:lineTo x="21600" y="0"/>
                <wp:lineTo x="-216" y="0"/>
              </wp:wrapPolygon>
            </wp:wrapTight>
            <wp:docPr id="1" name="smlogo%20(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logo%20(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ssociate in Arts Degree and Associate in Science Degree Programs of Stu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e In Arts Degre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e in Science Degre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on of Justic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Conditioning and Refrigeratio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ropolog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ur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onom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hood Educa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tive Collision Repair/Paintin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tive Technolog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nic Stud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ccountin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and Consumer Stud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Business Administratio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/Vide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Business Managemen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Marketin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Stud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Office Administratio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es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ided Design/Draftin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is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Information Systems</w:t>
            </w:r>
          </w:p>
        </w:tc>
      </w:tr>
      <w:tr>
        <w:trPr>
          <w:trHeight w:val="251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eral Studies (Elementary School 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tology</w:t>
            </w:r>
          </w:p>
        </w:tc>
      </w:tr>
      <w:tr>
        <w:trPr>
          <w:trHeight w:val="251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)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nics and Computer Hardware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egal Stud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</w:t>
            </w:r>
          </w:p>
        </w:tc>
      </w:tr>
      <w:tr>
        <w:trPr>
          <w:trHeight w:val="251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osop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Educa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Technology (pending)</w:t>
            </w:r>
          </w:p>
        </w:tc>
      </w:tr>
      <w:tr>
        <w:trPr>
          <w:trHeight w:val="251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Horticultur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al Scienc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Technolog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hio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Estat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and Emergency Technolog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Scienc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 Language/Interpreter Traini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Technolog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ch Communica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Technicia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atr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 Tool Technolog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ing Technolog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(General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in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graph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Dentistry/Engineering/Nursing/Optometry/Pharmac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Assuranc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logical Technolog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y Car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d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s of Achievement and Accomplishment Programs</w:t>
      </w:r>
    </w:p>
    <w:p>
      <w:pPr>
        <w:pStyle w:val="Normal"/>
        <w:rPr>
          <w:b/>
          <w:b/>
          <w:sz w:val="15"/>
          <w:szCs w:val="16"/>
        </w:rPr>
      </w:pPr>
      <w:r>
        <w:rPr>
          <w:b/>
          <w:sz w:val="15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b/>
              </w:rPr>
              <w:t>Certificates of Achiev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on of Justice</w:t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on of Justice/Reserve Police Officer Academy (pend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nditioning and Refrigeration (pend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nditioning and Refrigeration/Air Conditioning and Refrigeration Electric Controls (pend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nditioning and Refrigeration/Heating, Ventilation, and Air Conditioning (HVAC) and Refrige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nditioning and Refrigeration/Refrigeration (pend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/Digital Arts: Computer Anim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/Digital Arts: Digital Photograph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/Digital Arts: Graphic Desig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/Digital Arts: Illust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/Digital Arts: Motion Graph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/Digital Arts:  Web Desig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/Gallery Manag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/Jewelry Design and Fabr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tive Collision and Repair/Painting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tive Collision and Repair/Painting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tive Technology/Automotive Brakes/Suspension, Transmission/Drive Train Technician (pend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tive Technology/Automotive Technician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tive Technology/Automotive Technician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tive Technology/automotive Tune-up Technician (pend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/Accoun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/Bookkeeping Cle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/Business Manag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/International Business (pend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/Marke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/Office Applications Special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/Office Clerk (pend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/Retail Manag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hood Education/Early Childhood Edu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hood Education/Early Intervention Assistant (pend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hood Education/Infant/Toddler Edu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hood Education/Program Administ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hood Education/School Age Child C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hood Education/Special Education Special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ided Design/Draf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Information Systems/Cisco Networking Administration (pend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Information Systems/Microcomputer Applic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Information Systems/Microcomputer Support and Network Manag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Information Systems/Web Programming (pend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Sc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Technolo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Technology/Cabinet and Fine Woodwork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metolo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and Computer Hardware Technology/Communications Equipment Technici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and Computer Hardware Technology/Computer Hardware Electronics Technici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and Computer Hardware Technology/Electronics and Engineering Technician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and Computer Hardware Technology/Industrial Computer Control Technici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Technology (pend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Technology/Engineering Technician (pend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Hort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Technology/Environmental Technology Hazardous Material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nvironmental Technology/Environmental Technology Occupational Safety and Heal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hion/computer Pattern Making Technician (pend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hion/Fashion Design and Prod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hion/Fashion Merchandis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hion/Fashion Styl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/video/Film/Video Prod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 and Emergency Technolo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 and Emergency Technology/Fire Academ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 and Emergency Technology/Paramedical Technici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is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Tool Technology/CNC Machine Operator (pend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Tool Technology/Machin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Tool Technology/Numerical Control Program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ing Technolo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/Commercial Music (pend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legal Stud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graph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Assur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 Est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 Estate/Mortgage Loan Broker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 Estate/Real Estate Apprai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 Estate/Real Estate Assistant (pend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y C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Health Cle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 Language/Interpreter Trai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ch Communication (pend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atre/Entertainment Lighting Technolo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ding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ding II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es of Accomplish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on of Justice/Security Offic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tive Collision Repair/Painting/Automotive Accident Reconstr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tive Collision Repair/Painting/Automotive Collision Investig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tive Technology/Automotive Air Conditioning Technici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tive Technology/Automotive Brakes and Suspension Technici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tive Technology/Automotive Engine Rebuilding and Repair Technici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tive Technology/Automotive Transmission and Drive Train Technici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and Computer Hardware Technology/Computer Hardware Technici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ctronics and Computer Hardware Technician/Electronics   Technici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and Computer Hardware Technology/Powerline Industry Readi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logic Technology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</w:tbl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sectPr>
      <w:footerReference w:type="default" r:id="rId3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rograms of Study</w:t>
      <w:tab/>
      <w:tab/>
      <w:t>September 200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22:00Z</dcterms:created>
  <dc:creator>El Camino College</dc:creator>
  <dc:description/>
  <cp:keywords/>
  <dc:language>en-US</dc:language>
  <cp:lastModifiedBy>El Camino College</cp:lastModifiedBy>
  <cp:lastPrinted>2008-09-11T12:03:00Z</cp:lastPrinted>
  <dcterms:modified xsi:type="dcterms:W3CDTF">2008-09-15T15:47:00Z</dcterms:modified>
  <cp:revision>8</cp:revision>
  <dc:subject/>
  <dc:title>Associate in Arts Degree and Associate in Science Degree Programs of Study</dc:title>
</cp:coreProperties>
</file>