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ay 18, 2011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0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3:0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March 18 Minute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March 21, 2011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April 18, 2011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Selection of Chair &amp; Vice Chair</w:t>
        <w:tab/>
        <w:tab/>
        <w:t>All Members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Schedule of Future Meetings</w:t>
        <w:tab/>
        <w:tab/>
        <w:t>Chair</w:t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Open Discussion</w:t>
        <w:tab/>
        <w:tab/>
        <w:tab/>
        <w:tab/>
        <w:t>All Members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Public Comment</w:t>
        <w:tab/>
        <w:tab/>
        <w:tab/>
        <w:tab/>
        <w:t>Public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9.</w:t>
        <w:tab/>
        <w:t>Adjournment</w:t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27:00Z</dcterms:created>
  <dc:creator>Ruth Sanchez</dc:creator>
  <dc:description/>
  <cp:keywords/>
  <dc:language>en-US</dc:language>
  <cp:lastModifiedBy>Shobhana Warrier</cp:lastModifiedBy>
  <cp:lastPrinted>2011-03-09T12:11:00Z</cp:lastPrinted>
  <dcterms:modified xsi:type="dcterms:W3CDTF">2011-04-20T19:23:00Z</dcterms:modified>
  <cp:revision>4</cp:revision>
  <dc:subject/>
  <dc:title>Citizens’ Bond Oversight Committee</dc:title>
</cp:coreProperties>
</file>