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bCs/>
        </w:rPr>
        <w:t>November 9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>3:0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 xml:space="preserve">Approval of September 14 </w:t>
        <w:tab/>
        <w:tab/>
        <w:t>Kurt Weideman</w:t>
        <w:tab/>
        <w:t>3:00 – 3:0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Minut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s</w:t>
        <w:tab/>
        <w:tab/>
        <w:t>Bob Gann</w:t>
        <w:tab/>
        <w:tab/>
        <w:t>3:05 – 3:1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September 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October 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Changes to Bond Projects</w:t>
        <w:tab/>
        <w:tab/>
        <w:t>Bob Gann</w:t>
        <w:tab/>
        <w:tab/>
        <w:t>3:15 – 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 xml:space="preserve">Auditor Selection </w:t>
        <w:tab/>
        <w:tab/>
        <w:tab/>
        <w:t>Kurt Weideman</w:t>
        <w:tab/>
        <w:t>3:30 – 3:4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 xml:space="preserve">Annual Report </w:t>
        <w:tab/>
        <w:tab/>
        <w:tab/>
        <w:t>Kurt Weideman</w:t>
        <w:tab/>
        <w:t>3:40 – 3:5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Schedule of Future Meetings</w:t>
        <w:tab/>
        <w:t>Kurt Weideman</w:t>
        <w:tab/>
        <w:t>3:50 – 3:55 p.m.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>All Members</w:t>
        <w:tab/>
        <w:tab/>
        <w:t>3:55 – 4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>Public</w:t>
        <w:tab/>
        <w:tab/>
        <w:tab/>
        <w:t>4:05 – 4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>Kurt Weideman</w:t>
        <w:tab/>
        <w:t>4:15 p.m.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05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5-11-03T16:08:00Z</dcterms:modified>
  <cp:revision>5</cp:revision>
  <dc:subject/>
  <dc:title>Citizens’ Bond Oversight Committee</dc:title>
</cp:coreProperties>
</file>