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w:t>
      </w:r>
    </w:p>
    <w:p>
      <w:pPr>
        <w:pStyle w:val="Normal"/>
        <w:jc w:val="center"/>
        <w:rPr>
          <w:rFonts w:ascii="Arial" w:hAnsi="Arial" w:cs="Arial"/>
        </w:rPr>
      </w:pPr>
      <w:r>
        <w:rPr>
          <w:rFonts w:cs="Arial" w:ascii="Arial" w:hAnsi="Arial"/>
        </w:rPr>
        <w:t>February 24,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x_ Tom Brown</w:t>
        <w:tab/>
        <w:tab/>
        <w:t>_x_ Dipte Patel for Sharin Nakayama</w:t>
      </w:r>
    </w:p>
    <w:p>
      <w:pPr>
        <w:pStyle w:val="Normal"/>
        <w:rPr>
          <w:rFonts w:ascii="Arial" w:hAnsi="Arial" w:cs="Arial"/>
        </w:rPr>
      </w:pPr>
      <w:r>
        <w:rPr>
          <w:rFonts w:cs="Arial" w:ascii="Arial" w:hAnsi="Arial"/>
        </w:rPr>
        <w:t>___ Patricia Gebert</w:t>
        <w:tab/>
        <w:tab/>
        <w:t>_x_ Dal Toruno</w:t>
      </w:r>
    </w:p>
    <w:p>
      <w:pPr>
        <w:pStyle w:val="Normal"/>
        <w:rPr>
          <w:rFonts w:ascii="Arial" w:hAnsi="Arial" w:cs="Arial"/>
        </w:rPr>
      </w:pPr>
      <w:r>
        <w:rPr>
          <w:rFonts w:cs="Arial" w:ascii="Arial" w:hAnsi="Arial"/>
        </w:rPr>
        <w:t>_x_ Beverly Gilmore</w:t>
        <w:tab/>
        <w:t>___ Nina Velasquez</w:t>
      </w:r>
    </w:p>
    <w:p>
      <w:pPr>
        <w:pStyle w:val="Normal"/>
        <w:rPr>
          <w:rFonts w:ascii="Arial" w:hAnsi="Arial" w:cs="Arial"/>
        </w:rPr>
      </w:pPr>
      <w:r>
        <w:rPr>
          <w:rFonts w:cs="Arial" w:ascii="Arial" w:hAnsi="Arial"/>
        </w:rPr>
        <w:t>_x_ Erick Mendoza</w:t>
        <w:tab/>
        <w:tab/>
        <w:t>___ Fernando Vicente</w:t>
      </w:r>
    </w:p>
    <w:p>
      <w:pPr>
        <w:pStyle w:val="Normal"/>
        <w:rPr>
          <w:rFonts w:ascii="Arial" w:hAnsi="Arial" w:cs="Arial"/>
        </w:rPr>
      </w:pPr>
      <w:r>
        <w:rPr>
          <w:rFonts w:cs="Arial" w:ascii="Arial" w:hAnsi="Arial"/>
        </w:rPr>
        <w:t>_x_ A.S.O. Representatives – Jose Iglesias and Josh Casper for Walter Mend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3:0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December 9, 2009 we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rking Update</w:t>
      </w:r>
    </w:p>
    <w:p>
      <w:pPr>
        <w:pStyle w:val="Normal"/>
        <w:rPr>
          <w:rFonts w:ascii="Arial" w:hAnsi="Arial" w:cs="Arial"/>
        </w:rPr>
      </w:pPr>
      <w:r>
        <w:rPr>
          <w:rFonts w:cs="Arial" w:ascii="Arial" w:hAnsi="Arial"/>
        </w:rPr>
        <w:t xml:space="preserve">The first two weeks of school hasn’t been as bad as most semesters.  The traffic light on Redondo Beach Boulevard by the structure has alleviated the flow of traffic.  The lots are completely filled on Tuesdays and Thursdays.  Mondays and Wednesdays are a little better.  The cadets are citing students parked in staff, reserved and disabled stalls but haven’t been citing students parked out of stall or without a permit in student lots these past two weeks.  Beginning Monday of next week, students will be cited if they are parked out of stall or don’t have a valid permit in student lo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struction Update</w:t>
      </w:r>
    </w:p>
    <w:p>
      <w:pPr>
        <w:pStyle w:val="Normal"/>
        <w:rPr>
          <w:rFonts w:ascii="Arial" w:hAnsi="Arial" w:cs="Arial"/>
        </w:rPr>
      </w:pPr>
      <w:r>
        <w:rPr>
          <w:rFonts w:cs="Arial" w:ascii="Arial" w:hAnsi="Arial"/>
        </w:rPr>
        <w:t xml:space="preserve">Due to the construction by the auditorium, staff parking has been down in Lot J. The rain has put construction in this area behind schedule by five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BA (former business building) construction will start in April.  Parking stalls will be taken away directly south of the building and in Lot A when construction starts.  Pedestrian walkways will be provided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havioral and Social Science remodel will start in July.  Parking stalls just south of the building will be taken away and the parking from the construction by the Marsee Auditorium will be given back.  Construction of the Social Sciences building will take place simultaneously with the MBA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truction in the northeast corner of campus has been completed.  Lot A has reopened and there is better visibility at the cor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t L west is currently being used by the construction company.  They will clear out their equipment and parking will be given back in Ju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undtab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letter by staff member Ann Ashcraft was handed out and discussed.  The letter was regarding the parallel parking that was created in Lot A north where construction was just completed to widen the road for fire truck clearance.  The letter asked the committee to try to accommodate more parking in that area by changing the spots from parallel to angled.  Members discussed the situation and concluded that it remain parallel parking due to safety and clearance issues.  The road was widened to give fire trucks enough clearance to turn and the stalls were changed to parallel spots so that the trucks have room to straighten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Brown – In Lot B, there’s a staff parking sign on the light post in the hashed out area creating a parking stall where there shouldn’t be one.  Police personnel will check out the area and have the sign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 Iglesias – Due to construction, student government has been unable to find parking in the area they were designated to park (Lot H structure).  He wanted to know if it was possible to park in staff by the soccer field, where there are usually some open spaces.  In response, it was determined that student government members can park in the new structure and in stadium way north (besides the soccer field) beginning Monday, March 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te Patel – Access had to cancel their presentation for this meeting and will reschedule for the next meeting on April 2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verly Gilmore – Has there been any complaints of flat tires? She has gotten two flat tires recently; both were due to screws in the side wall of the tire and wanted to know if anyone else has gotten them due to the construction on campus.  The police department has had no problems reported of flat t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3:2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10:00Z</dcterms:created>
  <dc:creator>gfelarca</dc:creator>
  <dc:description/>
  <cp:keywords/>
  <dc:language>en-US</dc:language>
  <cp:lastModifiedBy>Arlene Bautista</cp:lastModifiedBy>
  <cp:lastPrinted>2010-02-26T09:03:00Z</cp:lastPrinted>
  <dcterms:modified xsi:type="dcterms:W3CDTF">2010-08-10T22:49:00Z</dcterms:modified>
  <cp:revision>8</cp:revision>
  <dc:subject/>
  <dc:title>El Camino College</dc:title>
</cp:coreProperties>
</file>