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February 25,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Tom Brown</w:t>
        <w:tab/>
        <w:tab/>
        <w:t>_x_ Sharin Nakayama</w:t>
      </w:r>
    </w:p>
    <w:p>
      <w:pPr>
        <w:pStyle w:val="Normal"/>
        <w:rPr>
          <w:rFonts w:ascii="Arial" w:hAnsi="Arial" w:cs="Arial"/>
        </w:rPr>
      </w:pPr>
      <w:r>
        <w:rPr>
          <w:rFonts w:cs="Arial" w:ascii="Arial" w:hAnsi="Arial"/>
        </w:rPr>
        <w:t>_x_ Patricia Gebert</w:t>
        <w:tab/>
        <w:tab/>
        <w:t>_x_ Leigh St. John</w:t>
      </w:r>
    </w:p>
    <w:p>
      <w:pPr>
        <w:pStyle w:val="Normal"/>
        <w:rPr>
          <w:rFonts w:ascii="Arial" w:hAnsi="Arial" w:cs="Arial"/>
        </w:rPr>
      </w:pPr>
      <w:r>
        <w:rPr>
          <w:rFonts w:cs="Arial" w:ascii="Arial" w:hAnsi="Arial"/>
        </w:rPr>
        <w:t>_x_ Beverly Gilmore</w:t>
        <w:tab/>
        <w:t>_x_ Fernando Vicente</w:t>
      </w:r>
    </w:p>
    <w:p>
      <w:pPr>
        <w:pStyle w:val="Normal"/>
        <w:rPr>
          <w:rFonts w:ascii="Arial" w:hAnsi="Arial" w:cs="Arial"/>
        </w:rPr>
      </w:pPr>
      <w:r>
        <w:rPr>
          <w:rFonts w:cs="Arial" w:ascii="Arial" w:hAnsi="Arial"/>
        </w:rPr>
        <w:t>___ Chris Jeffries</w:t>
        <w:tab/>
        <w:tab/>
        <w:t xml:space="preserve">_x_ A.S.O. Representative, </w:t>
      </w:r>
      <w:r>
        <w:rPr>
          <w:rFonts w:cs="Arial" w:ascii="Arial" w:hAnsi="Arial"/>
          <w:sz w:val="20"/>
          <w:szCs w:val="20"/>
        </w:rPr>
        <w:t>Josh Casper for Megan M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Chief Michael Trevis and Erick Mendoza from Campus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October 8, 2008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ginning of Semester Parking Update</w:t>
      </w:r>
    </w:p>
    <w:p>
      <w:pPr>
        <w:pStyle w:val="Normal"/>
        <w:rPr>
          <w:rFonts w:ascii="Arial" w:hAnsi="Arial" w:cs="Arial"/>
        </w:rPr>
      </w:pPr>
      <w:r>
        <w:rPr>
          <w:rFonts w:cs="Arial" w:ascii="Arial" w:hAnsi="Arial"/>
        </w:rPr>
        <w:t>It is the second week of school and it seems that the worst of the parking situation has passed.  On Mondays and Wednesdays, police personnel have seen available parking, notably on the upper level of Lot F (structure). Facilities has opened up the north soccer field for additional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tial Opening of Lot H (Parking Structure)</w:t>
      </w:r>
    </w:p>
    <w:p>
      <w:pPr>
        <w:pStyle w:val="Normal"/>
        <w:rPr>
          <w:rFonts w:ascii="Arial" w:hAnsi="Arial" w:cs="Arial"/>
        </w:rPr>
      </w:pPr>
      <w:r>
        <w:rPr>
          <w:rFonts w:cs="Arial" w:ascii="Arial" w:hAnsi="Arial"/>
        </w:rPr>
        <w:t>The new 5 level structure, Lot H, has opened partially for parking on its ground and second floors.  There is also parking on the south end outside of the structure, Lot H (south).  This opens up about 300 stalls for parking however Lot H closes at 4 p.m. due to safety hazards.  Construction workers leave for the day around 4pm and the construction zone isn’t secured.  Students try to take shortcuts through the construction area.  There is a cadet to watch the area during the day to direct students in the area and also to do a fire 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ximate date for the completion of the structure is i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itation Enforcement for the First Two Weeks of School</w:t>
      </w:r>
    </w:p>
    <w:p>
      <w:pPr>
        <w:pStyle w:val="Normal"/>
        <w:rPr>
          <w:rFonts w:ascii="Arial" w:hAnsi="Arial" w:cs="Arial"/>
        </w:rPr>
      </w:pPr>
      <w:r>
        <w:rPr>
          <w:rFonts w:cs="Arial" w:ascii="Arial" w:hAnsi="Arial"/>
        </w:rPr>
        <w:t xml:space="preserve">Police personnel are currently not citing students parked in student lots without a permit; however they are citing students parked in staff lots.  Next week, they will be citing students for not having a permit while parked in a student lot.  Some students have been parking out of marked stalls and will be notified that they can’t park out of stall if there is available pa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stion was brought up regarding the passing of a state bill that would increase the cost on parking tickets by about $4.50 to fund the building of more courthouses.  If the bill passes, ECC would lose approximately $50,000 a year in parking citation revenue.  ECC would have to adjust the parking fines to make up for the extra costs that would go to the state. Chief Trevis reported the information to the Vice Presidents.  They will determine if it will go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erved Management Parking Stalls</w:t>
      </w:r>
    </w:p>
    <w:p>
      <w:pPr>
        <w:pStyle w:val="Normal"/>
        <w:rPr/>
      </w:pPr>
      <w:r>
        <w:rPr>
          <w:rFonts w:cs="Arial" w:ascii="Arial" w:hAnsi="Arial"/>
        </w:rPr>
        <w:t>Why does Campus Police cite cars parked in reserved stalls on “off “days or hours?  Managers pay for their red reserved stalls with the expectation that the stall would be available for their use 24 hours a day 7 days a week.  If campus police gets a call that an unauthorized car is parked in a reserved stall, that car will be ci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ndard Time for Staff Only Parking</w:t>
      </w:r>
    </w:p>
    <w:p>
      <w:pPr>
        <w:pStyle w:val="Normal"/>
        <w:rPr>
          <w:rFonts w:ascii="Arial" w:hAnsi="Arial" w:cs="Arial"/>
          <w:bCs/>
        </w:rPr>
      </w:pPr>
      <w:r>
        <w:rPr>
          <w:rFonts w:cs="Arial" w:ascii="Arial" w:hAnsi="Arial"/>
          <w:bCs/>
        </w:rPr>
        <w:t>The staff parking lots revert to student at different times of the day, depending on the lot.  The parking committee was asked any suggestions about standardizing the time.   The majority of staff members leave at 4:30 pm, 5:30 pm was a possibility to accommodate night students.  A suggestion was made to keep Lot B as staff only.  Another suggestion was to have Lot J stay as staff and have Lot K turn into student at the standard time.  Campus Police will have a cadet do a count in the evening of staff car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n Lot D, the chains that separated visitor and staff parking were taken out.  It was brought up that visitors may get confused by pulling forward into a stall, thinking that it is still a visitor stall on the opposite side.  Dal Toruno will speak with facilities to see if they can paint on the ground “visitor” and “staff” in the appropriate stal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Roundtable</w:t>
      </w:r>
    </w:p>
    <w:p>
      <w:pPr>
        <w:pStyle w:val="Normal"/>
        <w:rPr/>
      </w:pPr>
      <w:r>
        <w:rPr>
          <w:rFonts w:cs="Arial" w:ascii="Arial" w:hAnsi="Arial"/>
        </w:rPr>
        <w:t>Joshua Casper – The Associated Student Organization used to have five reserved stalls.  Is there a guarantee that these stalls will be reinstated?  Once the new structure is completed, or possibly even before, the A.S.O. stalls will be rein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gh St. John – What is Campus Police’s jurisdiction? Their jurisdiction overlaps.  It is a 1 mile radius of the main campus, the Compton campus, and Inglewood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student workers get staff permits?  No, they do not.  Casual workers working 32 hours a week can get a temporary staff permit.  Casual workers working less than 32 can get a student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noticed that motorcycles in Lot B are using one full stall each to park.  Is there anything that can be done to have motorcycle parking in Lot B.  Dal Toruno will talk to Tom Brown to see if a motorcycle area in Lot B is possible.  Lot J and Lot C (south) are the two lots on campus that have areas for motorcycles to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ty Gebert – She wanted to know how the college was able to get a traffic light on Redondo Beach Boulevard by the new parking structure.  The college had to go through the County to obtain the traffic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ly Gilmore – Are the “No Skateboarding” signs still up?  The signs are still up.  Some of the frames were used to post “No Parking After 4pm” around the new structure.  More A frames were orde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question was brought up on the law of skateboards, bikes and scooters on campus.  There’s a board policy listed under “Student Conduct” in the course catalog and in the schedule.  The fine is approximately $150.  </w:t>
      </w:r>
    </w:p>
    <w:p>
      <w:pPr>
        <w:pStyle w:val="Normal"/>
        <w:rPr>
          <w:rFonts w:ascii="Arial" w:hAnsi="Arial" w:cs="Arial"/>
        </w:rPr>
      </w:pPr>
      <w:r>
        <w:rPr>
          <w:rFonts w:cs="Arial" w:ascii="Arial" w:hAnsi="Arial"/>
        </w:rPr>
      </w:r>
    </w:p>
    <w:p>
      <w:pPr>
        <w:pStyle w:val="Normal"/>
        <w:rPr/>
      </w:pPr>
      <w:r>
        <w:rPr>
          <w:rFonts w:cs="Arial" w:ascii="Arial" w:hAnsi="Arial"/>
        </w:rPr>
        <w:t xml:space="preserve">The meeting ended at 3:4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0:00Z</dcterms:created>
  <dc:creator>gfelarca</dc:creator>
  <dc:description/>
  <cp:keywords/>
  <dc:language>en-US</dc:language>
  <cp:lastModifiedBy>gfelarca</cp:lastModifiedBy>
  <cp:lastPrinted>2009-04-06T16:11:00Z</cp:lastPrinted>
  <dcterms:modified xsi:type="dcterms:W3CDTF">2009-04-09T18:15:00Z</dcterms:modified>
  <cp:revision>8</cp:revision>
  <dc:subject/>
  <dc:title>El Camino College</dc:title>
</cp:coreProperties>
</file>