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Camino Colle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king Committee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h 15,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x_ Rod McMillan for Tom Brown</w:t>
        <w:tab/>
        <w:t>_x_ Sharin Nakayama</w:t>
        <w:tab/>
        <w:t>_x_ Dal Toru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 Patricia Gebert</w:t>
        <w:tab/>
        <w:tab/>
        <w:tab/>
        <w:t>___ Gary Robertson</w:t>
        <w:tab/>
        <w:t>_x_ Mike Trev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x_ Beverly Gilmore</w:t>
        <w:tab/>
        <w:tab/>
        <w:t>___ Nina Velasquez</w:t>
        <w:tab/>
        <w:tab/>
        <w:t>_x_ A.S.O. Represent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x_ Erick Mendoza</w:t>
        <w:tab/>
        <w:tab/>
        <w:tab/>
        <w:t>___ Fernando Vicente</w:t>
        <w:tab/>
        <w:tab/>
        <w:t>Brooke Mat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eeting began at 8:36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meeting was held to draft a policy for the Outstanding Adjunct Faculty Award parking spot.  An email was sent to Chief Mike Trevis from the Faculty Development Committee with proposed guidelines for the a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ttee members discussed the guidelines from the email in conjunction with a draft administrative procedure for staff parking permits (AP6801) and came up with a draft procedure titled “Special Awards Parking Program”.  It would cover not only the Outstanding Adjunct Faculty Award but any other approved program requesting a parking stall as an award.  The draft will be forwarded to the Vice Presi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ound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rin Nakayama – The Special Resource Center in conjunction with the Department of Mental Health will be hosting an Awareness day/fair on May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.   Mike Trevis added that the college has a Crisis Intervention Committee under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eeting Ended at 9:50 am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12:00Z</dcterms:created>
  <dc:creator>DRMO</dc:creator>
  <dc:description/>
  <cp:keywords/>
  <dc:language>en-US</dc:language>
  <cp:lastModifiedBy>gfelarca</cp:lastModifiedBy>
  <cp:lastPrinted>2012-04-16T09:51:00Z</cp:lastPrinted>
  <dcterms:modified xsi:type="dcterms:W3CDTF">2012-04-23T15:05:00Z</dcterms:modified>
  <cp:revision>7</cp:revision>
  <dc:subject/>
  <dc:title>Parking Committee</dc:title>
</cp:coreProperties>
</file>