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March 19, 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  Donna Asato</w:t>
        <w:tab/>
        <w:tab/>
        <w:t>_x_ Nina Velasquez for Chris Jeffries</w:t>
      </w:r>
    </w:p>
    <w:p>
      <w:pPr>
        <w:pStyle w:val="Normal"/>
        <w:rPr>
          <w:rFonts w:ascii="Arial" w:hAnsi="Arial" w:cs="Arial"/>
        </w:rPr>
      </w:pPr>
      <w:r>
        <w:rPr>
          <w:rFonts w:cs="Arial" w:ascii="Arial" w:hAnsi="Arial"/>
        </w:rPr>
        <w:t>_x_ Tom Brown</w:t>
        <w:tab/>
        <w:tab/>
        <w:t>_x_ Lyn Clemons for Sharin Nakayama</w:t>
      </w:r>
    </w:p>
    <w:p>
      <w:pPr>
        <w:pStyle w:val="Normal"/>
        <w:rPr>
          <w:rFonts w:ascii="Arial" w:hAnsi="Arial" w:cs="Arial"/>
        </w:rPr>
      </w:pPr>
      <w:r>
        <w:rPr>
          <w:rFonts w:cs="Arial" w:ascii="Arial" w:hAnsi="Arial"/>
        </w:rPr>
        <w:t>__  Carolee Casper</w:t>
        <w:tab/>
        <w:tab/>
        <w:t>_x_ Leigh St. John for Mike Stupy</w:t>
      </w:r>
    </w:p>
    <w:p>
      <w:pPr>
        <w:pStyle w:val="Normal"/>
        <w:rPr>
          <w:rFonts w:ascii="Arial" w:hAnsi="Arial" w:cs="Arial"/>
        </w:rPr>
      </w:pPr>
      <w:r>
        <w:rPr>
          <w:rFonts w:cs="Arial" w:ascii="Arial" w:hAnsi="Arial"/>
        </w:rPr>
        <w:t>_x_ Beverly Gilmore</w:t>
        <w:tab/>
        <w:t>_x_ Dal Toruno</w:t>
      </w:r>
    </w:p>
    <w:p>
      <w:pPr>
        <w:pStyle w:val="Normal"/>
        <w:rPr>
          <w:rFonts w:ascii="Arial" w:hAnsi="Arial" w:cs="Arial"/>
        </w:rPr>
      </w:pPr>
      <w:r>
        <w:rPr>
          <w:rFonts w:cs="Arial" w:ascii="Arial" w:hAnsi="Arial"/>
        </w:rPr>
        <w:tab/>
        <w:tab/>
        <w:tab/>
        <w:tab/>
        <w:t>__  A.S.O.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Interim Chief – Stephen Port and Erick Mendoza (Campus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December 12, 2007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king Update and Lot H Construction</w:t>
      </w:r>
    </w:p>
    <w:p>
      <w:pPr>
        <w:pStyle w:val="Normal"/>
        <w:rPr>
          <w:rFonts w:ascii="Arial" w:hAnsi="Arial" w:cs="Arial"/>
        </w:rPr>
      </w:pPr>
      <w:r>
        <w:rPr>
          <w:rFonts w:cs="Arial" w:ascii="Arial" w:hAnsi="Arial"/>
        </w:rPr>
        <w:t>Construction for the new five level parking structure began on March 1</w:t>
      </w:r>
      <w:r>
        <w:rPr>
          <w:rFonts w:cs="Arial" w:ascii="Arial" w:hAnsi="Arial"/>
          <w:vertAlign w:val="superscript"/>
        </w:rPr>
        <w:t>st</w:t>
      </w:r>
      <w:r>
        <w:rPr>
          <w:rFonts w:cs="Arial" w:ascii="Arial" w:hAnsi="Arial"/>
        </w:rPr>
        <w:t xml:space="preserve"> and will take approximately fourteen months to complete.  Lot H has been closed off for construction.  Signs have been posted to warn students of the Lot H closure and where to go for additional park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Parking at Prairie and 164</w:t>
      </w:r>
      <w:r>
        <w:rPr>
          <w:rFonts w:cs="Arial" w:ascii="Arial" w:hAnsi="Arial"/>
          <w:b/>
          <w:u w:val="single"/>
          <w:vertAlign w:val="superscript"/>
        </w:rPr>
        <w:t xml:space="preserve">th </w:t>
      </w:r>
      <w:r>
        <w:rPr>
          <w:rFonts w:cs="Arial" w:ascii="Arial" w:hAnsi="Arial"/>
          <w:b/>
          <w:u w:val="single"/>
        </w:rPr>
        <w:t>– Alondra Park Golf Course</w:t>
      </w:r>
    </w:p>
    <w:p>
      <w:pPr>
        <w:pStyle w:val="Normal"/>
        <w:rPr>
          <w:rFonts w:ascii="Arial" w:hAnsi="Arial" w:cs="Arial"/>
        </w:rPr>
      </w:pPr>
      <w:r>
        <w:rPr>
          <w:rFonts w:cs="Arial" w:ascii="Arial" w:hAnsi="Arial"/>
        </w:rPr>
        <w:t>Facilities has contracted with the Alondra Park Golf Course to provide additional parking for the campus during construction.  Permits are required and citing is also done at this location.  Two shuttles have been provided to transport students to and from campus.  There are two drop-off points for the shuttle, one by the auto shops and the other by the campus theatre. Signs have been posted around campus and fliers were handed out to notify students of the additional parking and to minimize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us Police has noticed that on Tuesdays and Thursdays, parking at this location has been filled to capacity.  Mondays and Wednesdays there has only been up to 15 cars at the most.   The additional parking will be discontinued after this week due to there being fewer students on campus now that the semester has prog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inting / Restriping Areas on Campus Roads</w:t>
      </w:r>
    </w:p>
    <w:p>
      <w:pPr>
        <w:pStyle w:val="Normal"/>
        <w:rPr>
          <w:rFonts w:ascii="Arial" w:hAnsi="Arial" w:cs="Arial"/>
        </w:rPr>
      </w:pPr>
      <w:r>
        <w:rPr>
          <w:rFonts w:cs="Arial" w:ascii="Arial" w:hAnsi="Arial"/>
        </w:rPr>
        <w:t xml:space="preserve">On Manhattan Beach Boulevard and Lemoli, the “Keep Clear” sign on the road was repainted and enlarged.  The sign had faded due to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brought up that in between the hours of 7am to 8am, staff are not observing the “One Way” sign in Lot C east.  They are entering in through the wrong direction.  It was suggested to paint arrows on the ground to show the dir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locating Disabled and Staff Stalls</w:t>
      </w:r>
    </w:p>
    <w:p>
      <w:pPr>
        <w:pStyle w:val="Normal"/>
        <w:rPr>
          <w:rFonts w:ascii="Arial" w:hAnsi="Arial" w:cs="Arial"/>
        </w:rPr>
      </w:pPr>
      <w:r>
        <w:rPr>
          <w:rFonts w:cs="Arial" w:ascii="Arial" w:hAnsi="Arial"/>
        </w:rPr>
        <w:t>Additional parking has been created for staff in Lot F and Lot L to make up for the loss of stalls due to construction.  Police cadets have noticed that only a portion of the Lot F stalls are being utilized by staff.  It was suggested to keep the stalls near the ramp as staff and change the rest back to student stalls.  The staff stalls in Lot L (pie) are being used to full capacity.  The disabled stalls lost due to construction were relocated to Lot J.  The whole row facing the business and music divisions have been designated as disabled st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und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erly Gilmore – She observed that there were students skateboarding through inner campus.  There doesn’t seem to be sufficient signage warning students not to skateboard through inner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gns will be re-evaluated.  Campus Police has been designating a few hours on certain days just to catch skateboarders on the inner campus.  </w:t>
      </w:r>
    </w:p>
    <w:p>
      <w:pPr>
        <w:pStyle w:val="Normal"/>
        <w:rPr>
          <w:rFonts w:ascii="Arial" w:hAnsi="Arial" w:cs="Arial"/>
        </w:rPr>
      </w:pPr>
      <w:r>
        <w:rPr>
          <w:rFonts w:cs="Arial" w:ascii="Arial" w:hAnsi="Arial"/>
        </w:rPr>
      </w:r>
    </w:p>
    <w:p>
      <w:pPr>
        <w:pStyle w:val="Normal"/>
        <w:rPr/>
      </w:pPr>
      <w:r>
        <w:rPr>
          <w:rFonts w:cs="Arial" w:ascii="Arial" w:hAnsi="Arial"/>
        </w:rPr>
        <w:t>She also has noticed that in the front of the campus, along Crenshaw Boulevard, people have been jaywalking.  In between the planters that divide Crenshaw from the campus road, there are small cement sections that look like walkways.  People go through the planters and use these areas to cross Crenshaw instead of using the crosswalks.   Tom Brown said that Facilities is aware of it and is working on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gh St. John – In Lot B there are student workers parking in staff spaces.  She has also noticed students waiting in staff stalls.  In response, she was told to call campus police and police personnel will go out to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ulty has been complaining that there are no parking spaces in Lot B on Saturdays because the lot is opened to students on Saturdays.  In previous years, she remembers the police department had put out cones to reserve several spots in Lot B for faculty.  </w:t>
      </w:r>
    </w:p>
    <w:p>
      <w:pPr>
        <w:pStyle w:val="Normal"/>
        <w:rPr>
          <w:rFonts w:ascii="Arial" w:hAnsi="Arial" w:cs="Arial"/>
        </w:rPr>
      </w:pPr>
      <w:r>
        <w:rPr>
          <w:rFonts w:cs="Arial" w:ascii="Arial" w:hAnsi="Arial"/>
        </w:rPr>
        <w:t>In response to the issue, Campus Police will cone off five to six spaces in Lot B for faculty to park on Satur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also noticed that pedestrians are jaywalking on Manhattan Beach Boulevard between Crenshaw and Lemoli.  There used to be a crosswalk however, when the county resurfaced the street the crosswalk wasn’t replaced.  The matter will be looked into with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n Clemons – She works with the blind and was concerned for the locking of bikes in non-designated areas.  Campus Police hands out warnings to students who don’t use the bike racks.  They also will remove the b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also noticed that construction workers have been parking on campus.  Tom Brown responded that construction workers are not supposed to be parked on campus and if they are, they must purchase a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Brown – He wanted to know if Campus Police can put a cadet by the drop-off zone in front of the Administration building.  He noticed that cars going south on the campus road in front of the Administration building are blocking the intersection because they want to turn left onto Crenshaw at the light.  Instead of waiting at the stop sign, these cars are blocking the intersection and the entrance to the drop-off zone.  Campus Police will place personnel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added that bike racks will be placed in the Humanitie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00:00Z</dcterms:created>
  <dc:creator>gfelarca</dc:creator>
  <dc:description/>
  <cp:keywords/>
  <dc:language>en-US</dc:language>
  <cp:lastModifiedBy>gfelarca</cp:lastModifiedBy>
  <cp:lastPrinted>2008-04-30T10:15:00Z</cp:lastPrinted>
  <dcterms:modified xsi:type="dcterms:W3CDTF">2008-05-02T16:30:00Z</dcterms:modified>
  <cp:revision>10</cp:revision>
  <dc:subject/>
  <dc:title>El Camino College</dc:title>
</cp:coreProperties>
</file>