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 Meeting</w:t>
      </w:r>
    </w:p>
    <w:p>
      <w:pPr>
        <w:pStyle w:val="Normal"/>
        <w:jc w:val="center"/>
        <w:rPr>
          <w:rFonts w:ascii="Arial" w:hAnsi="Arial" w:cs="Arial"/>
        </w:rPr>
      </w:pPr>
      <w:r>
        <w:rPr>
          <w:rFonts w:cs="Arial" w:ascii="Arial" w:hAnsi="Arial"/>
        </w:rPr>
        <w:t>April 18,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 Patricia Gebert</w:t>
        <w:tab/>
        <w:tab/>
        <w:t>_x_ Sharin Nakayama</w:t>
        <w:tab/>
        <w:t>___ Fernando Vicente</w:t>
      </w:r>
    </w:p>
    <w:p>
      <w:pPr>
        <w:pStyle w:val="Normal"/>
        <w:rPr>
          <w:rFonts w:ascii="Arial" w:hAnsi="Arial" w:cs="Arial"/>
        </w:rPr>
      </w:pPr>
      <w:r>
        <w:rPr>
          <w:rFonts w:cs="Arial" w:ascii="Arial" w:hAnsi="Arial"/>
        </w:rPr>
        <w:t>_x_ Beverly Gilmore</w:t>
        <w:tab/>
        <w:t xml:space="preserve">_x_ Erika Solorzano for </w:t>
        <w:tab/>
        <w:t>_x_ Dal Toruno</w:t>
      </w:r>
    </w:p>
    <w:p>
      <w:pPr>
        <w:pStyle w:val="Normal"/>
        <w:rPr>
          <w:rFonts w:ascii="Arial" w:hAnsi="Arial" w:cs="Arial"/>
        </w:rPr>
      </w:pPr>
      <w:r>
        <w:rPr>
          <w:rFonts w:cs="Arial" w:ascii="Arial" w:hAnsi="Arial"/>
        </w:rPr>
        <w:t>_x_ Rod McMillan</w:t>
        <w:tab/>
        <w:tab/>
        <w:tab/>
        <w:t>Gary Robertson</w:t>
        <w:tab/>
        <w:t>_x_ A.S.O. Representative -</w:t>
      </w:r>
    </w:p>
    <w:p>
      <w:pPr>
        <w:pStyle w:val="Normal"/>
        <w:rPr>
          <w:rFonts w:ascii="Arial" w:hAnsi="Arial" w:cs="Arial"/>
        </w:rPr>
      </w:pPr>
      <w:r>
        <w:rPr>
          <w:rFonts w:cs="Arial" w:ascii="Arial" w:hAnsi="Arial"/>
        </w:rPr>
        <w:t>_x_ Erick Mendoza</w:t>
        <w:tab/>
        <w:tab/>
        <w:t>___ Nina Velasquez</w:t>
        <w:tab/>
        <w:tab/>
        <w:tab/>
        <w:t>Rebekka A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Mike Trevis, Moon Ichinaga, Florence B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started at 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January 18 and March 15, 2012 were appro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al Awards Parking Program Policy Draft &amp; Status of Outstanding Adjunct Faculty Award Parking Space</w:t>
      </w:r>
    </w:p>
    <w:p>
      <w:pPr>
        <w:pStyle w:val="Normal"/>
        <w:rPr>
          <w:rFonts w:ascii="Arial" w:hAnsi="Arial" w:cs="Arial"/>
        </w:rPr>
      </w:pPr>
      <w:r>
        <w:rPr>
          <w:rFonts w:cs="Arial" w:ascii="Arial" w:hAnsi="Arial"/>
        </w:rPr>
        <w:t xml:space="preserve">A revised draft dated 3/28/12 was presented.  Attendees discussed items on the revision that needed to be changed and also addressed items that the vice presidents had ques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us of the Outstanding Adjunct Faculty Award Parking Space is pending upon the approval of the policy.  It is unknown if it will be retroactive.  Florence Baker does not see the awarding of a parking spot as being a hardship to parking or in cost.  Adjunct faculty have contributed a lot of time in non paid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kateboarding</w:t>
      </w:r>
    </w:p>
    <w:p>
      <w:pPr>
        <w:pStyle w:val="Normal"/>
        <w:rPr>
          <w:rFonts w:ascii="Arial" w:hAnsi="Arial" w:cs="Arial"/>
        </w:rPr>
      </w:pPr>
      <w:r>
        <w:rPr>
          <w:rFonts w:cs="Arial" w:ascii="Arial" w:hAnsi="Arial"/>
        </w:rPr>
        <w:t>Skateboarders on campus will always be an issue.  It has gotten better.  The police department will continue to enforce it.  They have been placing officers out in different areas on campus.  There are numerous signs throughout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ound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k Mendoza – Lot F is under construction.  Two hundred seventy three (273) stalls in Lot F along the west roadway by Alondra Park have been taken away due to safety issues.  For the fall semester, the district will have to make other parking arrangements off campus as parking will definitely be impacted due to the elimination of these st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4:00Z</dcterms:created>
  <dc:creator>DRMO</dc:creator>
  <dc:description/>
  <cp:keywords/>
  <dc:language>en-US</dc:language>
  <cp:lastModifiedBy>gfelarca</cp:lastModifiedBy>
  <dcterms:modified xsi:type="dcterms:W3CDTF">2012-08-15T16:22:00Z</dcterms:modified>
  <cp:revision>7</cp:revision>
  <dc:subject/>
  <dc:title>El Camino College</dc:title>
</cp:coreProperties>
</file>