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April 8,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ab/>
        <w:tab/>
        <w:tab/>
        <w:t>_x_ Erick Mendoza</w:t>
      </w:r>
    </w:p>
    <w:p>
      <w:pPr>
        <w:pStyle w:val="Normal"/>
        <w:rPr>
          <w:rFonts w:ascii="Arial" w:hAnsi="Arial" w:cs="Arial"/>
        </w:rPr>
      </w:pPr>
      <w:r>
        <w:rPr>
          <w:rFonts w:cs="Arial" w:ascii="Arial" w:hAnsi="Arial"/>
        </w:rPr>
        <w:t>___ Patricia Gebert</w:t>
        <w:tab/>
        <w:tab/>
        <w:tab/>
        <w:tab/>
        <w:tab/>
        <w:t>_x_ Leigh St. John</w:t>
      </w:r>
    </w:p>
    <w:p>
      <w:pPr>
        <w:pStyle w:val="Normal"/>
        <w:rPr>
          <w:rFonts w:ascii="Arial" w:hAnsi="Arial" w:cs="Arial"/>
        </w:rPr>
      </w:pPr>
      <w:r>
        <w:rPr>
          <w:rFonts w:cs="Arial" w:ascii="Arial" w:hAnsi="Arial"/>
        </w:rPr>
        <w:t>_x_ Beverly Gilmore</w:t>
        <w:tab/>
        <w:tab/>
        <w:tab/>
        <w:tab/>
        <w:t>_x_ Fernando Vicente</w:t>
      </w:r>
    </w:p>
    <w:p>
      <w:pPr>
        <w:pStyle w:val="Normal"/>
        <w:rPr>
          <w:rFonts w:ascii="Arial" w:hAnsi="Arial" w:cs="Arial"/>
        </w:rPr>
      </w:pPr>
      <w:r>
        <w:rPr>
          <w:rFonts w:cs="Arial" w:ascii="Arial" w:hAnsi="Arial"/>
        </w:rPr>
        <w:t>_x_ Nina Velasquez for Chris Jeffries</w:t>
        <w:tab/>
        <w:tab/>
      </w:r>
    </w:p>
    <w:p>
      <w:pPr>
        <w:pStyle w:val="Normal"/>
        <w:rPr>
          <w:rFonts w:ascii="Arial" w:hAnsi="Arial" w:cs="Arial"/>
        </w:rPr>
      </w:pPr>
      <w:r>
        <w:rPr>
          <w:rFonts w:cs="Arial" w:ascii="Arial" w:hAnsi="Arial"/>
        </w:rPr>
        <w:t>_x_ Cheryl Peacock for Sharin Nakayama</w:t>
      </w:r>
    </w:p>
    <w:p>
      <w:pPr>
        <w:pStyle w:val="Normal"/>
        <w:rPr>
          <w:rFonts w:ascii="Arial" w:hAnsi="Arial" w:cs="Arial"/>
        </w:rPr>
      </w:pPr>
      <w:r>
        <w:rPr>
          <w:rFonts w:cs="Arial" w:ascii="Arial" w:hAnsi="Arial"/>
        </w:rPr>
        <w:t>_x_ A.S.O. Representatives, Megan McLean and Josh Cas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February 25, 2009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reating More Parking in Lot B</w:t>
      </w:r>
    </w:p>
    <w:p>
      <w:pPr>
        <w:pStyle w:val="Normal"/>
        <w:rPr>
          <w:rFonts w:ascii="Arial" w:hAnsi="Arial" w:cs="Arial"/>
        </w:rPr>
      </w:pPr>
      <w:r>
        <w:rPr>
          <w:rFonts w:cs="Arial" w:ascii="Arial" w:hAnsi="Arial"/>
        </w:rPr>
        <w:t>Leigh St. John asked about the possibility of creating more parking in Lot B, towards the east end where the hash lines are drawn.  She noticed that it was possible to create 2 more spaces where the hash lines are and also possibly create some spaces on the west end of Lot B.  In response, Tom Brown said that the hash lines were there to keep Lot B accessible for Fire Trucks to maneuver through.  There was a possibility however, of creating one more space in that area but not more tha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New Parking Structure </w:t>
      </w:r>
    </w:p>
    <w:p>
      <w:pPr>
        <w:pStyle w:val="Normal"/>
        <w:rPr>
          <w:rFonts w:ascii="Arial" w:hAnsi="Arial" w:cs="Arial"/>
        </w:rPr>
      </w:pPr>
      <w:r>
        <w:rPr>
          <w:rFonts w:cs="Arial" w:ascii="Arial" w:hAnsi="Arial"/>
        </w:rPr>
        <w:t>The committee took a tour of the first and second floors of the new parking structure.  Recommendations were made as to what types of parking should be on the outside areas of the structure and in the first floor.  The parking structure has 1,289 parking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 the outside of the structure or the south end, the committee recommended keeping it student parking.  Motorcycle stalls are already marked in this lot and the lot already has 4 marked disabled parking stalls.  There are approximately 80 stalls on the south end outside the structure.  It was recommended that there not be any visitor parking because its location isn’t as close as the existing visitor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the first floor of the structure, the committee recommended that the 5 stalls reserved for student government would be located in 1B (north east section, near the fire hose).  The committee also recommended having staff stalls in the first floor, 2 rows, located in 1B and the next row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floor of the structure has disabled parking near the elevators. The elevators are located on the northeast and northwest corners.  There are 3 stairwells.  Each floor has two parking permit machines.  There are 3 emergency phones on each floor and cameras are currently being installed.  There is an office located on the first floor by the entrance where there will be police personnel. There is a rollup gate at the entrance/exit to close access to the structure when not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ucture is estimated to be completed by the end of J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45 pm.</w:t>
      </w:r>
    </w:p>
    <w:p>
      <w:pPr>
        <w:pStyle w:val="Normal"/>
        <w:rPr>
          <w:rFonts w:ascii="Arial" w:hAnsi="Arial" w:cs="Arial"/>
        </w:rPr>
      </w:pP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3:00Z</dcterms:created>
  <dc:creator>gfelarca</dc:creator>
  <dc:description/>
  <cp:keywords/>
  <dc:language>en-US</dc:language>
  <cp:lastModifiedBy>gfelarca</cp:lastModifiedBy>
  <cp:lastPrinted>2009-04-09T11:07:00Z</cp:lastPrinted>
  <dcterms:modified xsi:type="dcterms:W3CDTF">2009-08-11T21:41:00Z</dcterms:modified>
  <cp:revision>7</cp:revision>
  <dc:subject/>
  <dc:title>El Camino College</dc:title>
</cp:coreProperties>
</file>