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June 24, 2009</w:t>
      </w:r>
    </w:p>
    <w:p>
      <w:pPr>
        <w:pStyle w:val="Normal"/>
        <w:jc w:val="center"/>
        <w:rPr>
          <w:rFonts w:ascii="Arial" w:hAnsi="Arial" w:cs="Arial"/>
        </w:rPr>
      </w:pPr>
      <w:r>
        <w:rPr>
          <w:rFonts w:cs="Arial" w:ascii="Arial" w:hAnsi="Arial"/>
        </w:rPr>
      </w:r>
    </w:p>
    <w:p>
      <w:pPr>
        <w:pStyle w:val="Normal"/>
        <w:rPr/>
      </w:pPr>
      <w:r>
        <w:rPr>
          <w:rFonts w:cs="Arial" w:ascii="Arial" w:hAnsi="Arial"/>
        </w:rPr>
        <w:t>_x_ Tom Brown</w:t>
        <w:tab/>
        <w:tab/>
        <w:tab/>
        <w:t>_x_ Erick Mendoza</w:t>
        <w:tab/>
        <w:tab/>
      </w:r>
    </w:p>
    <w:p>
      <w:pPr>
        <w:pStyle w:val="Normal"/>
        <w:rPr/>
      </w:pPr>
      <w:r>
        <w:rPr>
          <w:rFonts w:cs="Arial" w:ascii="Arial" w:hAnsi="Arial"/>
        </w:rPr>
        <w:t>___ Patricia Gebert</w:t>
        <w:tab/>
        <w:tab/>
        <w:tab/>
        <w:t>___ Leigh St. John</w:t>
        <w:tab/>
        <w:tab/>
        <w:tab/>
        <w:tab/>
        <w:tab/>
      </w:r>
    </w:p>
    <w:p>
      <w:pPr>
        <w:pStyle w:val="Normal"/>
        <w:rPr/>
      </w:pPr>
      <w:r>
        <w:rPr>
          <w:rFonts w:cs="Arial" w:ascii="Arial" w:hAnsi="Arial"/>
        </w:rPr>
        <w:t>_x_ Beverly Gilmore</w:t>
        <w:tab/>
        <w:tab/>
        <w:t>___ Nina Velasquez</w:t>
      </w:r>
    </w:p>
    <w:p>
      <w:pPr>
        <w:pStyle w:val="Normal"/>
        <w:rPr/>
      </w:pPr>
      <w:r>
        <w:rPr>
          <w:rFonts w:cs="Arial" w:ascii="Arial" w:hAnsi="Arial"/>
        </w:rPr>
        <w:t>_x_ Sharin Nakayama</w:t>
        <w:tab/>
        <w:tab/>
        <w:t>___ Fernando Vicente</w:t>
      </w:r>
    </w:p>
    <w:p>
      <w:pPr>
        <w:pStyle w:val="Normal"/>
        <w:rPr>
          <w:rFonts w:ascii="Arial" w:hAnsi="Arial" w:cs="Arial"/>
        </w:rPr>
      </w:pPr>
      <w:r>
        <w:rPr>
          <w:rFonts w:cs="Arial" w:ascii="Arial" w:hAnsi="Arial"/>
        </w:rPr>
        <w:t>_x_ A.S.O. Representative – Josh Cas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April 8, 2009 were approv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ot H – New Parking Structure</w:t>
      </w:r>
    </w:p>
    <w:p>
      <w:pPr>
        <w:pStyle w:val="Normal"/>
        <w:rPr/>
      </w:pPr>
      <w:r>
        <w:rPr>
          <w:rFonts w:cs="Arial" w:ascii="Arial" w:hAnsi="Arial"/>
        </w:rPr>
        <w:t>The Grand Opening for the new parking structure was on June 15</w:t>
      </w:r>
      <w:r>
        <w:rPr>
          <w:rFonts w:cs="Arial" w:ascii="Arial" w:hAnsi="Arial"/>
          <w:vertAlign w:val="superscript"/>
        </w:rPr>
        <w:t>th</w:t>
      </w:r>
      <w:r>
        <w:rPr>
          <w:rFonts w:cs="Arial" w:ascii="Arial" w:hAnsi="Arial"/>
        </w:rPr>
        <w:t xml:space="preserve">.  On graduation day, it was available for use.  The elevators in the structure are working.  There’s a counter at the entrance that shows how many spaces are available for each floor.  The program for the counter is running online on the network.  Currently the structure is open only up to the third floor for monitoring/patroll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re be stop signs at the entrance that leads to the new structure? There was a concern as to whether vehicles coming from the entrance at Redondo Beach Boulevard and vehicles coming from the east would run into each other.  The suggestion will be looked into.  The possibility of adding blind spot mirrors in the structure will be looked into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work order to mark the location of staff stalls on the first floor of th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 Casper asked if it was possible to have 5 more student government stalls in addition to the 5 that were already given.  The recommendation by the committee was to give 10 special permits to student government that would allow them to park on the first floor of Lot H (staff or student parking stalls). The permit will cover the term from July to June.  The permit will not be valid in any other lot.  There will be no marked reserved stalls for student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ot H, students will be able to park in staff stalls after 6pm. They will remain staff from 6am to 6pm.  The standardization of times when staff stalls convert to student parking isn’t possible because the lots vary.  A review of the lots will be done to see at what times staff members leave in all the lots.  Signs need to be put up at the entrances of the lots to notify when the stalls convert to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 Guidelines for Individuals with Disabilities</w:t>
      </w:r>
    </w:p>
    <w:p>
      <w:pPr>
        <w:pStyle w:val="Normal"/>
        <w:rPr>
          <w:rFonts w:ascii="Arial" w:hAnsi="Arial" w:cs="Arial"/>
        </w:rPr>
      </w:pPr>
      <w:r>
        <w:rPr>
          <w:rFonts w:cs="Arial" w:ascii="Arial" w:hAnsi="Arial"/>
        </w:rPr>
        <w:t xml:space="preserve">There is an error in the wording of the fall schedule under the “Disabled Persons Parking”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should be changed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Visitors with disabilities who have been issued a DMV Disabled person (DP) placard may park in any designated disabled person stall.  Disabled persons may park in faculty/staff/student space and MUST DISPLAY the DMV disabled person placard/plated AND a valid El Camino College semester or daily parking permit when parked.  Failure to display the DP placard and a valid El Camino College permit (when parked in faculty/staff/student space) will result in the issuance of a citation.  See California Code of Regulations – Title 5, Section 54100; Ed Code 67301(a).  Temporary parking arrangements can be made at Campus Police Park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und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Mendoza - Compton student semester permits are $12 and they can park at either campus.  He suggested that the price be standardized or have the permits only be exclusive to each campus.  Monitoring will be done by the cadets to see how many cars in the lots have Compton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42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6:00Z</dcterms:created>
  <dc:creator>gfelarca</dc:creator>
  <dc:description/>
  <cp:keywords/>
  <dc:language>en-US</dc:language>
  <cp:lastModifiedBy>gfelarca</cp:lastModifiedBy>
  <cp:lastPrinted>2009-08-11T08:56:00Z</cp:lastPrinted>
  <dcterms:modified xsi:type="dcterms:W3CDTF">2009-08-28T18:48:00Z</dcterms:modified>
  <cp:revision>7</cp:revision>
  <dc:subject/>
  <dc:title>El Camino College</dc:title>
</cp:coreProperties>
</file>