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October 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x_ Tom Brown</w:t>
        <w:tab/>
        <w:tab/>
        <w:t>_x_ Sharin Nakayama</w:t>
      </w:r>
    </w:p>
    <w:p>
      <w:pPr>
        <w:pStyle w:val="Normal"/>
        <w:rPr>
          <w:rFonts w:ascii="Arial" w:hAnsi="Arial" w:cs="Arial"/>
        </w:rPr>
      </w:pPr>
      <w:r>
        <w:rPr>
          <w:rFonts w:cs="Arial" w:ascii="Arial" w:hAnsi="Arial"/>
        </w:rPr>
        <w:t>___ Carolee Casper</w:t>
        <w:tab/>
        <w:tab/>
        <w:t>___ Mike Stupy</w:t>
      </w:r>
    </w:p>
    <w:p>
      <w:pPr>
        <w:pStyle w:val="Normal"/>
        <w:rPr>
          <w:rFonts w:ascii="Arial" w:hAnsi="Arial" w:cs="Arial"/>
        </w:rPr>
      </w:pPr>
      <w:r>
        <w:rPr>
          <w:rFonts w:cs="Arial" w:ascii="Arial" w:hAnsi="Arial"/>
        </w:rPr>
        <w:t>_x_ Beverly Gilmore</w:t>
        <w:tab/>
        <w:t>_x_ Dal Toruno</w:t>
      </w:r>
    </w:p>
    <w:p>
      <w:pPr>
        <w:pStyle w:val="Normal"/>
        <w:rPr>
          <w:rFonts w:ascii="Arial" w:hAnsi="Arial" w:cs="Arial"/>
        </w:rPr>
      </w:pPr>
      <w:r>
        <w:rPr>
          <w:rFonts w:cs="Arial" w:ascii="Arial" w:hAnsi="Arial"/>
        </w:rPr>
        <w:t>___ Chris Jeffries</w:t>
        <w:tab/>
        <w:tab/>
        <w:t>___ A.S.O.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Chief Michael Trevis and Erick Mendo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April 30, 2008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Beginning of Semester Parking Update</w:t>
      </w:r>
      <w:r>
        <w:rPr>
          <w:rFonts w:cs="Arial" w:ascii="Arial" w:hAnsi="Arial"/>
        </w:rPr>
        <w:t xml:space="preserve">  </w:t>
      </w:r>
    </w:p>
    <w:p>
      <w:pPr>
        <w:pStyle w:val="Normal"/>
        <w:rPr/>
      </w:pPr>
      <w:r>
        <w:rPr>
          <w:rFonts w:cs="Arial" w:ascii="Arial" w:hAnsi="Arial"/>
        </w:rPr>
        <w:t>The construction and road closures on campus have impacted parking.  Campus Police have observed that the parking situation is still bad at this time of the semester.  They are allowing people to park out of stall and are enforcing visitor parking however, not for staff.  They have noticed that there is plenty of parking on the south end of the parking structu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ad Closure by Marsee Auditorium</w:t>
      </w:r>
    </w:p>
    <w:p>
      <w:pPr>
        <w:pStyle w:val="Normal"/>
        <w:rPr>
          <w:rFonts w:ascii="Arial" w:hAnsi="Arial" w:cs="Arial"/>
        </w:rPr>
      </w:pPr>
      <w:r>
        <w:rPr>
          <w:rFonts w:cs="Arial" w:ascii="Arial" w:hAnsi="Arial"/>
        </w:rPr>
        <w:t>There is only one way in and out of the parking structure and that is from the north end from Manhattan Beach Boulevard.  The road from the Redondo Beach Boulevard side to the parking structure will remain closed until next semester. Signs have been posted and students are aware of the road closure.  Mass emails were sent out and notification of the closure is posted on the college’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ignal Light RBB/Lot F</w:t>
      </w:r>
      <w:r>
        <w:rPr>
          <w:rFonts w:cs="Arial" w:ascii="Arial" w:hAnsi="Arial"/>
        </w:rPr>
        <w:t xml:space="preserve"> </w:t>
      </w:r>
    </w:p>
    <w:p>
      <w:pPr>
        <w:pStyle w:val="Normal"/>
        <w:rPr>
          <w:rFonts w:ascii="Arial" w:hAnsi="Arial" w:cs="Arial"/>
        </w:rPr>
      </w:pPr>
      <w:r>
        <w:rPr>
          <w:rFonts w:cs="Arial" w:ascii="Arial" w:hAnsi="Arial"/>
        </w:rPr>
        <w:t xml:space="preserve">The signal light at Redondo Beach Boulevard and Lot F is in progress.  Before construction of the light can take place, Southern California Edison has to move one of their poles.  Once that is done, the signal light will go up.  A pedestrian crosswalk has been approved to go up in that area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 Skateboarding Signs throughout Campus</w:t>
      </w:r>
    </w:p>
    <w:p>
      <w:pPr>
        <w:pStyle w:val="Normal"/>
        <w:rPr>
          <w:rFonts w:ascii="Arial" w:hAnsi="Arial" w:cs="Arial"/>
        </w:rPr>
      </w:pPr>
      <w:r>
        <w:rPr>
          <w:rFonts w:cs="Arial" w:ascii="Arial" w:hAnsi="Arial"/>
        </w:rPr>
        <w:t xml:space="preserve">A staff member recommended to the Chief of Police to put up the “No Skateboarding” signs throughout campus.  Temporary signs have been posted at major entrances and more permanent signs need to be ordered.  Staff and faculty have been giving positive feedback on the signs.  Campus Police has been enforcing skateboarding on campus and for the most part, the students have been cooper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ot C (South) – Back to Staff Parking</w:t>
      </w:r>
    </w:p>
    <w:p>
      <w:pPr>
        <w:pStyle w:val="Normal"/>
        <w:rPr/>
      </w:pPr>
      <w:r>
        <w:rPr>
          <w:rFonts w:cs="Arial" w:ascii="Arial" w:hAnsi="Arial"/>
        </w:rPr>
        <w:t>Lot C, by the bookstore and cosmetology, has been turned back to staff parking as of October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liminate North Field Parking</w:t>
      </w:r>
    </w:p>
    <w:p>
      <w:pPr>
        <w:pStyle w:val="Normal"/>
        <w:rPr>
          <w:rFonts w:ascii="Arial" w:hAnsi="Arial" w:cs="Arial"/>
        </w:rPr>
      </w:pPr>
      <w:r>
        <w:rPr>
          <w:rFonts w:cs="Arial" w:ascii="Arial" w:hAnsi="Arial"/>
        </w:rPr>
        <w:t>The north field is currently not usable as a playing field and for now will remain being used for general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undta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arin Nakayama – The Special Resource Center wanted an update on the parking structure phase or stage.  In response she was told that there are no phases for the structure however phase 3 of the infrastructure will be taking place around December, with a probable start at the Marsee auditorium. The SRC would like to have areas taped off or blockades put up for the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us Police is still giving out the temporary 45 day handicap parking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ill the blue curbs be in the new parking structure?  There will be elevators and handicap stalls on every level and also handicap stalls on the perimeter of the structure.  Sharin’s concern was the need to have evacuation chairs on ever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3:30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55:00Z</dcterms:created>
  <dc:creator>gfelarca</dc:creator>
  <dc:description/>
  <cp:keywords/>
  <dc:language>en-US</dc:language>
  <cp:lastModifiedBy>gfelarca</cp:lastModifiedBy>
  <cp:lastPrinted>2008-12-01T11:52:00Z</cp:lastPrinted>
  <dcterms:modified xsi:type="dcterms:W3CDTF">2009-03-04T17:15:00Z</dcterms:modified>
  <cp:revision>5</cp:revision>
  <dc:subject/>
  <dc:title>El Camino College</dc:title>
</cp:coreProperties>
</file>