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El Camino College</w:t>
      </w:r>
    </w:p>
    <w:p>
      <w:pPr>
        <w:pStyle w:val="Normal"/>
        <w:jc w:val="center"/>
        <w:rPr>
          <w:rFonts w:ascii="Calibri" w:hAnsi="Calibri" w:cs="Calibri"/>
        </w:rPr>
      </w:pPr>
      <w:r>
        <w:rPr>
          <w:rFonts w:cs="Calibri" w:ascii="Calibri" w:hAnsi="Calibri"/>
        </w:rPr>
        <w:t>Parking Committee Meeting</w:t>
      </w:r>
    </w:p>
    <w:p>
      <w:pPr>
        <w:pStyle w:val="Normal"/>
        <w:jc w:val="center"/>
        <w:rPr>
          <w:rFonts w:ascii="Calibri" w:hAnsi="Calibri" w:cs="Calibri"/>
        </w:rPr>
      </w:pPr>
      <w:r>
        <w:rPr>
          <w:rFonts w:cs="Calibri" w:ascii="Calibri" w:hAnsi="Calibri"/>
        </w:rPr>
        <w:t>December 12, 2012</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x_ Patricia Gebert</w:t>
        <w:tab/>
        <w:tab/>
        <w:t>_x_ Erick Mendoza</w:t>
        <w:tab/>
        <w:tab/>
        <w:t>_x_ Dal Toruno</w:t>
      </w:r>
    </w:p>
    <w:p>
      <w:pPr>
        <w:pStyle w:val="Normal"/>
        <w:rPr>
          <w:rFonts w:ascii="Calibri" w:hAnsi="Calibri" w:cs="Calibri"/>
        </w:rPr>
      </w:pPr>
      <w:r>
        <w:rPr>
          <w:rFonts w:cs="Calibri" w:ascii="Calibri" w:hAnsi="Calibri"/>
        </w:rPr>
        <w:t>_x_ Beverly Gilmore</w:t>
        <w:tab/>
        <w:tab/>
        <w:t>_x_ Sharin Nakayama</w:t>
        <w:tab/>
        <w:tab/>
        <w:t>___ Mike Trevis</w:t>
      </w:r>
    </w:p>
    <w:p>
      <w:pPr>
        <w:pStyle w:val="Normal"/>
        <w:rPr>
          <w:rFonts w:ascii="Calibri" w:hAnsi="Calibri" w:cs="Calibri"/>
        </w:rPr>
      </w:pPr>
      <w:r>
        <w:rPr>
          <w:rFonts w:cs="Calibri" w:ascii="Calibri" w:hAnsi="Calibri"/>
        </w:rPr>
        <w:t>_x_ Rod McMillan</w:t>
        <w:tab/>
        <w:tab/>
        <w:t>___ Gary Robertson</w:t>
        <w:tab/>
        <w:tab/>
        <w:t>___ A.S.O. Representative</w:t>
      </w:r>
    </w:p>
    <w:p>
      <w:pPr>
        <w:pStyle w:val="Normal"/>
        <w:rPr>
          <w:rFonts w:ascii="Calibri" w:hAnsi="Calibri" w:cs="Calibri"/>
        </w:rPr>
      </w:pPr>
      <w:r>
        <w:rPr>
          <w:rFonts w:cs="Calibri" w:ascii="Calibri" w:hAnsi="Calibri"/>
        </w:rPr>
        <w:t>___ Jimmy Macareno</w:t>
        <w:tab/>
        <w:tab/>
        <w:t>_x_ Nina Velasqu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so attending:  Don Brow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eting started at 1:05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inutes of October 10th were approve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Electric Vehicle Charging Station</w:t>
      </w:r>
    </w:p>
    <w:p>
      <w:pPr>
        <w:pStyle w:val="Normal"/>
        <w:rPr>
          <w:rFonts w:ascii="Calibri" w:hAnsi="Calibri" w:cs="Calibri"/>
        </w:rPr>
      </w:pPr>
      <w:r>
        <w:rPr>
          <w:rFonts w:cs="Calibri" w:ascii="Calibri" w:hAnsi="Calibri"/>
        </w:rPr>
        <w:t>Don Brown brought up a proposal to bring electric vehicle charging stations onto campus.  Pasadena City College and Santa Monica College were able to take up federal grants for their charging stations.  He was told from a representative of Chargepoint, a major provider in the Los Angeles area, that the federal grant program isn’t active anymore.  Research would have to be done on where to receive the funding for the stations.  Part of the costs would depend on how much prep work is needed to install the charging stations.  Digging and wiring of the location of the station may be required.  Don feels that the Parking Committee can partner up with the Sustainability Committee and work on this as a project.  He is willing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ssible areas on campus could be Lots J and K because of the wiring.  With the remodeling of Lot F, a recommendation to the designers can be made to have an area for the charging st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mpus Police will contact Pasadena City College to visit their campus and research the logistics of their charging stations and will try to have a Chargepoint Representative to come to a future meeting.</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arking Issues Brought up by Faculty</w:t>
      </w:r>
    </w:p>
    <w:p>
      <w:pPr>
        <w:pStyle w:val="Normal"/>
        <w:rPr>
          <w:rFonts w:ascii="Calibri" w:hAnsi="Calibri" w:cs="Calibri"/>
        </w:rPr>
      </w:pPr>
      <w:r>
        <w:rPr>
          <w:rFonts w:cs="Calibri" w:ascii="Calibri" w:hAnsi="Calibri"/>
        </w:rPr>
        <w:t>What is the ratio of faculty to administration parking spaces since 2006?  A handout with the number of stalls will be forwarded to Nina Velasquez to give to faculty.   It is roughly 1 reserved spot for every 10 staff stalls from 2009-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suggestion was made to give back the staff stalls to the students in Lot L (pie) along Redondo Beach Boulevard.  The stalls will remain staff as it is anticipated that with the opening of the MBA Building parking will be impacted.  185 staff members will move to the south side of the campus and Lots J and K will not be able to accommodate them.  A reassessment will be done once the impact of the MBA building is known.  There are approximately 75 spaces in Lot L Pie and they may all turn to staff if there is not ample park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y are all the construction workers using faculty parking and putting red cones in certain spaces to block them?  The construction company still has contractual rights to the area south of the MBA building until it is turned back over to the college.  They put the cones up so that personal vehicles won’t get damaged if parked there.  The workers also use those spots to load and unload equip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eeting ended at 1:45 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11:00Z</dcterms:created>
  <dc:creator>DRMO</dc:creator>
  <dc:description/>
  <cp:keywords/>
  <dc:language>en-US</dc:language>
  <cp:lastModifiedBy>Grace Knox</cp:lastModifiedBy>
  <cp:lastPrinted>2012-12-13T12:25:00Z</cp:lastPrinted>
  <dcterms:modified xsi:type="dcterms:W3CDTF">2013-04-23T17:28:00Z</dcterms:modified>
  <cp:revision>11</cp:revision>
  <dc:subject/>
  <dc:title>El Camino College</dc:title>
</cp:coreProperties>
</file>