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El Camino College</w:t>
      </w:r>
    </w:p>
    <w:p>
      <w:pPr>
        <w:pStyle w:val="Normal"/>
        <w:numPr>
          <w:ilvl w:val="0"/>
          <w:numId w:val="0"/>
        </w:numPr>
        <w:jc w:val="center"/>
        <w:outlineLvl w:val="0"/>
        <w:rPr>
          <w:rFonts w:ascii="Arial" w:hAnsi="Arial" w:cs="Arial"/>
        </w:rPr>
      </w:pPr>
      <w:r>
        <w:rPr>
          <w:rFonts w:cs="Arial" w:ascii="Arial" w:hAnsi="Arial"/>
        </w:rPr>
        <w:t>Parking Committee Meeting</w:t>
      </w:r>
    </w:p>
    <w:p>
      <w:pPr>
        <w:pStyle w:val="Normal"/>
        <w:numPr>
          <w:ilvl w:val="0"/>
          <w:numId w:val="0"/>
        </w:numPr>
        <w:jc w:val="center"/>
        <w:outlineLvl w:val="0"/>
        <w:rPr>
          <w:rFonts w:ascii="Arial" w:hAnsi="Arial" w:cs="Arial"/>
        </w:rPr>
      </w:pPr>
      <w:r>
        <w:rPr>
          <w:rFonts w:cs="Arial" w:ascii="Arial" w:hAnsi="Arial"/>
        </w:rPr>
        <w:t>December 14,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Sharin Nakayama</w:t>
        <w:tab/>
        <w:t>_x_ Dal Toruno</w:t>
      </w:r>
    </w:p>
    <w:p>
      <w:pPr>
        <w:pStyle w:val="Normal"/>
        <w:rPr>
          <w:rFonts w:ascii="Arial" w:hAnsi="Arial" w:cs="Arial"/>
        </w:rPr>
      </w:pPr>
      <w:r>
        <w:rPr>
          <w:rFonts w:cs="Arial" w:ascii="Arial" w:hAnsi="Arial"/>
        </w:rPr>
        <w:t>_x_  Patricia Gebert</w:t>
        <w:tab/>
        <w:tab/>
        <w:t>___ Gary Robertson</w:t>
        <w:tab/>
        <w:t>_x_ A.S.O. Representative</w:t>
      </w:r>
    </w:p>
    <w:p>
      <w:pPr>
        <w:pStyle w:val="Normal"/>
        <w:rPr>
          <w:rFonts w:ascii="Arial" w:hAnsi="Arial" w:cs="Arial"/>
        </w:rPr>
      </w:pPr>
      <w:r>
        <w:rPr>
          <w:rFonts w:cs="Arial" w:ascii="Arial" w:hAnsi="Arial"/>
        </w:rPr>
        <w:t>_x_ Beverly Gilmore</w:t>
        <w:tab/>
        <w:t>___ Nina Velasquez</w:t>
        <w:tab/>
        <w:tab/>
        <w:tab/>
        <w:t>Rebekka Asher</w:t>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lso Attending:  Mike Trevis, Moon Ichinaga, Ann Ashcraf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began at 3:02 p.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inutes of October 19, 2011 were approv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urpose of Parking Committee</w:t>
      </w:r>
    </w:p>
    <w:p>
      <w:pPr>
        <w:pStyle w:val="Normal"/>
        <w:rPr>
          <w:rFonts w:ascii="Arial" w:hAnsi="Arial" w:cs="Arial"/>
        </w:rPr>
      </w:pPr>
      <w:r>
        <w:rPr>
          <w:rFonts w:cs="Arial" w:ascii="Arial" w:hAnsi="Arial"/>
        </w:rPr>
        <w:t>The purpose of the Parking Committee is to hear issues, gather information and make a recommendation based on the best information available at the moment.  The recommendation will then be put in a written request and given to the V.P. of Administrative Services who will then present it at the Cabinet meeting.  The Parking Committee is not empowered to take any a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Recognition Parking</w:t>
      </w:r>
    </w:p>
    <w:p>
      <w:pPr>
        <w:pStyle w:val="Normal"/>
        <w:rPr>
          <w:rFonts w:ascii="Arial" w:hAnsi="Arial" w:cs="Arial"/>
        </w:rPr>
      </w:pPr>
      <w:r>
        <w:rPr>
          <w:rFonts w:cs="Arial" w:ascii="Arial" w:hAnsi="Arial"/>
        </w:rPr>
        <w:t>At the July 7, 2010 meeting, one of the items discussed was to issue a designated stall to the outstanding adjunct faculty recipient.  The Parking Committee agreed to a designated stall for the recipient however did not go through the proper channels to have the designation of a stall approved.  Because of this, the most recent recipient of the Outstanding Adjunct Faculty award was not given a designated stall.</w:t>
      </w:r>
    </w:p>
    <w:p>
      <w:pPr>
        <w:pStyle w:val="Normal"/>
        <w:rPr>
          <w:rFonts w:ascii="Arial" w:hAnsi="Arial" w:cs="Arial"/>
        </w:rPr>
      </w:pPr>
      <w:r>
        <w:rPr>
          <w:rFonts w:cs="Arial" w:ascii="Arial" w:hAnsi="Arial"/>
        </w:rPr>
        <w:t>Moon Ichinaga, the co-chair of the Academic Senate would like the Parking Committee to recommend again the designation of a stall to the outstanding adjunct faculty recipient and have the recommendation go forward through the proper channels.  She would like to have a designated stall assigned for the next recipient of the award (given in the fall) and if possible also have it implemented this spring for the current recipient of the award to finish out the award year.</w:t>
      </w:r>
    </w:p>
    <w:p>
      <w:pPr>
        <w:pStyle w:val="Normal"/>
        <w:rPr/>
      </w:pPr>
      <w:r>
        <w:rPr>
          <w:rFonts w:cs="Arial" w:ascii="Arial" w:hAnsi="Arial"/>
        </w:rPr>
        <w:t xml:space="preserve">The Parking Committee recommends that there be a stall for the recipient of the Outstanding Adjunct Faculty award and the recommendation will be given to the V.P. of Administrative Services as soon as possible for further consideration at cabinet. Included in the recommendation is awarding the current recipient a stall for the sp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taff Parking Times</w:t>
      </w:r>
    </w:p>
    <w:p>
      <w:pPr>
        <w:pStyle w:val="Normal"/>
        <w:rPr/>
      </w:pPr>
      <w:r>
        <w:rPr>
          <w:rFonts w:cs="Arial" w:ascii="Arial" w:hAnsi="Arial"/>
        </w:rPr>
        <w:t xml:space="preserve">Chief Mike Trevis wanted to address the emails concerning evening parking times for faculty.  He has received many emails with suggestions from faculty of what can be done to remedy the problem.   Currently it is staff/faculty parking from 6 a.m. to 6 p.m. All the signs in the lots were changed to standardize parking on campus.  Previously the cut off times stated on the signs were different depending on the lot.  The current cutoff time of 6 p.m. was decided because students brought up safety concerns and the students also saw that the majority of the staff lots were empty.  The bulk of the emails sent to Chief Trevis stated that the time should be changed to 7 p.m.  </w:t>
      </w:r>
    </w:p>
    <w:p>
      <w:pPr>
        <w:pStyle w:val="Normal"/>
        <w:rPr>
          <w:rFonts w:ascii="Arial" w:hAnsi="Arial" w:cs="Arial"/>
        </w:rPr>
      </w:pPr>
      <w:r>
        <w:rPr>
          <w:rFonts w:cs="Arial" w:ascii="Arial" w:hAnsi="Arial"/>
        </w:rPr>
        <w:t xml:space="preserve">Rebekka Asher stated that most of the evening classes start at 6 p.m. so students won’t be able to park in the staff lots if changed to 7 p.m.  Ann Ashcraft suggested that some aisles stay staff and the rest opened up to students.  An email from a student leader suggested that some lots be for staff/faculty only and the rest open up to students after certain times.  </w:t>
      </w:r>
    </w:p>
    <w:p>
      <w:pPr>
        <w:pStyle w:val="Normal"/>
        <w:rPr>
          <w:rFonts w:ascii="Arial" w:hAnsi="Arial" w:cs="Arial"/>
        </w:rPr>
      </w:pPr>
      <w:r>
        <w:rPr>
          <w:rFonts w:cs="Arial" w:ascii="Arial" w:hAnsi="Arial"/>
        </w:rPr>
      </w:r>
    </w:p>
    <w:p>
      <w:pPr>
        <w:pStyle w:val="Normal"/>
        <w:rPr/>
      </w:pPr>
      <w:r>
        <w:rPr>
          <w:rFonts w:cs="Arial" w:ascii="Arial" w:hAnsi="Arial"/>
        </w:rPr>
        <w:t>More research and data on the topic will be collected and the issue will be brought up at the next meeting on January 18</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Suggestions sent by email to Chief Trevis are included after the end of the minute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u w:val="single"/>
        </w:rPr>
      </w:pPr>
      <w:r>
        <w:rPr>
          <w:rFonts w:cs="Arial" w:ascii="Arial" w:hAnsi="Arial"/>
          <w:u w:val="single"/>
        </w:rPr>
        <w:t>Carpool Parking Stall Locations</w:t>
      </w:r>
    </w:p>
    <w:p>
      <w:pPr>
        <w:pStyle w:val="Normal"/>
        <w:rPr/>
      </w:pPr>
      <w:r>
        <w:rPr>
          <w:rFonts w:cs="Arial" w:ascii="Arial" w:hAnsi="Arial"/>
        </w:rPr>
        <w:t xml:space="preserve">Ann has seen that the four carpool stalls in front of Humanities aren’t being used.  Parking in Lot A is already limited and she would like to see those stalls removed or opened up to everyone after certain times. She suggested that they be placed in Lot J near the Mar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elines for AQMD are that there has to be carpool stalls in a prime location because it creates an incentive.  The stalls are only available to full-time employees or part-time employees with benefits, and are not available to students. Currently the campus has 15 carpool stalls; Four (4) in Lot A, four (4) in Lot C and seven (7) in Lot H.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AQMD Audit</w:t>
      </w:r>
    </w:p>
    <w:p>
      <w:pPr>
        <w:pStyle w:val="Normal"/>
        <w:rPr>
          <w:rFonts w:ascii="Arial" w:hAnsi="Arial" w:cs="Arial"/>
        </w:rPr>
      </w:pPr>
      <w:r>
        <w:rPr>
          <w:rFonts w:cs="Arial" w:ascii="Arial" w:hAnsi="Arial"/>
        </w:rPr>
        <w:t>The campus needs to comply with AQMD to avoid fines.  The compliance officer audits the campus randomly.</w:t>
      </w:r>
    </w:p>
    <w:p>
      <w:pPr>
        <w:pStyle w:val="Normal"/>
        <w:rPr>
          <w:rFonts w:ascii="Arial" w:hAnsi="Arial" w:cs="Arial"/>
        </w:rPr>
      </w:pPr>
      <w:r>
        <w:rPr>
          <w:rFonts w:cs="Arial" w:ascii="Arial" w:hAnsi="Arial"/>
        </w:rPr>
        <w:t xml:space="preserve">Campus Police will speak to AQMD to see if it is possible to only have carpool stalls during certain tim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Dropoff Zone</w:t>
      </w:r>
    </w:p>
    <w:p>
      <w:pPr>
        <w:pStyle w:val="Normal"/>
        <w:rPr>
          <w:rFonts w:ascii="Arial" w:hAnsi="Arial" w:cs="Arial"/>
        </w:rPr>
      </w:pPr>
      <w:r>
        <w:rPr>
          <w:rFonts w:cs="Arial" w:ascii="Arial" w:hAnsi="Arial"/>
        </w:rPr>
        <w:t>There are still people who sit and park in the dropoff zone causing bottlenecks to occur in that area.  Cadets are placed at both ends of the zone to keep the flow going.  Drivers will be cited if they don’t comply.  Drivers not in compliance will be mailed a citation if they drive away from a cadet trying to enforce the area.  There is another dropoff zone in Lot J on the west end by the auditoriu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Roundtable</w:t>
      </w:r>
    </w:p>
    <w:p>
      <w:pPr>
        <w:pStyle w:val="Normal"/>
        <w:rPr>
          <w:rFonts w:ascii="Arial" w:hAnsi="Arial" w:cs="Arial"/>
        </w:rPr>
      </w:pPr>
      <w:r>
        <w:rPr>
          <w:rFonts w:cs="Arial" w:ascii="Arial" w:hAnsi="Arial"/>
        </w:rPr>
        <w:t>Rebekka – The A.S.O. members gets stickers for parking, however they are still getting tickets.  Campus police will make sure the cadets are better informed about the stickers for A.S.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n – She is thankful to the committee for having her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50 p.m.</w:t>
      </w:r>
    </w:p>
    <w:p>
      <w:pPr>
        <w:pStyle w:val="Normal"/>
        <w:autoSpaceDE w:val="false"/>
        <w:jc w:val="center"/>
        <w:rPr>
          <w:rFonts w:ascii="Arial" w:hAnsi="Arial" w:cs="Arial"/>
        </w:rPr>
      </w:pPr>
      <w:r>
        <w:rPr>
          <w:rFonts w:cs="Arial" w:ascii="Arial" w:hAnsi="Arial"/>
        </w:rPr>
        <w:t>Suggestions for Evening Staff Parking Tim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o a little research before changing parking access/restrictions, and don't universally make a change unless it is universally applicable.  For example, there are some Staff lots where access by students after 6 pm makes sense, and some where it creates havoc for Staff/Faculty.  The small lot near Natural Sciences becomes clogged with students in line waiting for spots, or pre-emptorily taking up spots, by 5:45 pm, yet we have Lab Techs and Adjunct faculty assigned to classes starting at 6:30 pm.  These staff sometimes have to walk long distances from their cars and still be to class or work on time; and they generally work until after students have left and then have to walk in the dark back that distance to their cars.  It shouldn't take too much effort to determine the numbers of spaces in lots close to work areas needed to accommodate evening Staff, and then make spots in other lots available at the 6 pm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Change the 24/7 rental of "Reserved" spots to a more reasonable timeframe.  I would recommend changing Reserved to Staff after 5:00 pm, except where it can be shown a need for the "owner" to BEGIN parking after that time.  It is obvious to anyone driving around campus at 6 pm that the majority of Reserved spots are empty by then (often much earlier) and not to be used again until the next day.  I have fond memories of receiving a ticket for parking in a Reserved space at 6:15 pm (ticket issued at 8:30 pm), when there was not a single car parked in the entire row of Reserved spots at the time I parked.  (It is pretty annoying also to come in at 9:45 am for a 10:30 am class and drive through a Staff lot filled to capacity EXCEPT for 6-8 open Reserved spots...)  While were at it, do we really have that many people that HAVE to have immediate guaranteed 24/7 access to a parking space? Or is it just the Orwellian "all pigs are created equal, but some pigs are created more equal than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I came to work a few weeks back and noted that four spots in front of the Chem building had been converted (unannounced, as far as I can tell) to Staff Carpool reserved parking.  A noble idea - but I haven't seen more than one of those spots occupied at any given time, and that one only occasionally.  Perhaps we could wait to convert to Carpool parking until after Carpool permits are requested and distributed?  Maybe "build it when needed" rather than "build it and they will come"?  Maybe remove the Reserved status by afternoon, unless those using it do actually arrive on campus mid-afternoon or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8.95pt,5.7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0"/>
          <w:szCs w:val="20"/>
        </w:rPr>
      </w:pPr>
      <w:r>
        <w:rPr>
          <w:rFonts w:cs="Arial" w:ascii="Arial" w:hAnsi="Arial"/>
          <w:sz w:val="20"/>
          <w:szCs w:val="20"/>
        </w:rPr>
        <w:t>I would like to my a suggestion in response to your call for feedback on evening parking. I am one of the few instructors who doesn't leave class until 10:20pm, so I know this does not affect many people. As I walk past tons of empty red-curbed, administration-only spaces and newly designated carpool spaces to my far-off car, I wonder why these can't be opened to the staff in general after, say, 8pm? I am not saying that my parking spot is especially far, but when the campus is totally deserted it seems unnecessarily risky to ask the faculty to make that trek when there are dozens of empty spaces right in front of the classroom. I have never seen any of them occupied at that hour; do they really need to be administration-only 24 hour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suggestion is to allow the instructors that arrived after 6:00pm to park at the restricted parking area because the employees that have the restricted parking are gone by 6:30pm</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8.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Not sure about the issues in other lots, but when it comes to the I/T building the old method worked well without any complaints....mainly because most of the spots in the south lot were taken up during the day with staff/faculty who worked in oither parts of the campus instead of the I/t building and their day was over by 6pm so the lot was open for students. The north lot was used almost exclusively by I/T building people and most were faculty who either stayed past 6pm or adjunct staff coming in after 6pm. Having it Staff/Faculty 24/7 served us well. Still not sure why it was ever chang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used to have more parking on the corner of Crenshaw Blvd. and Manhathan Be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esterday I saw cars taking two spaces. Please put the old diagonal parking style we used to have. You can add more 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8.95pt,3.95pt" stroked="t" o:allowincell="f" style="position:absolute">
                <v:stroke color="black" weight="9360" joinstyle="miter" endcap="flat"/>
                <v:fill o:detectmouseclick="t" on="false"/>
                <w10:wrap type="none"/>
              </v:line>
            </w:pict>
          </mc:Fallback>
        </mc:AlternateContent>
      </w:r>
    </w:p>
    <w:p>
      <w:pPr>
        <w:pStyle w:val="Msolistparagraph"/>
        <w:ind w:left="720" w:hanging="360"/>
        <w:rPr/>
      </w:pPr>
      <w:r>
        <w:rPr>
          <w:rFonts w:cs="Arial" w:ascii="Arial" w:hAnsi="Arial"/>
          <w:sz w:val="20"/>
          <w:szCs w:val="20"/>
        </w:rPr>
        <w:t>1.    Don’t allow students to park in LOT B at all - make it staff/faculty only. I’ve seen students getting there early (before 6pm)and parking. Besides they clog up that area looking for a spot.</w:t>
      </w:r>
    </w:p>
    <w:p>
      <w:pPr>
        <w:pStyle w:val="Msolistparagraph"/>
        <w:ind w:left="720" w:hanging="360"/>
        <w:rPr/>
      </w:pPr>
      <w:r>
        <w:rPr>
          <w:rFonts w:cs="Arial" w:ascii="Arial" w:hAnsi="Arial"/>
          <w:sz w:val="20"/>
          <w:szCs w:val="20"/>
        </w:rPr>
        <w:t>2.   Allow staff/faculty to park in the RED ZONE after 5 or 6pm.</w:t>
      </w:r>
    </w:p>
    <w:p>
      <w:pPr>
        <w:pStyle w:val="Msolistparagraph"/>
        <w:ind w:left="720" w:hanging="360"/>
        <w:rPr/>
      </w:pPr>
      <w:r>
        <w:rPr>
          <w:rFonts w:cs="Arial" w:ascii="Arial" w:hAnsi="Arial"/>
          <w:sz w:val="20"/>
          <w:szCs w:val="20"/>
        </w:rPr>
        <w:t>3.   Also can we (LS/NATS lab techs)have a 60 minute designated spot (the hatched area outside the Life Science area) for lab material  drop off? I’ve heard we are allowed to park in the hatched area for dropping off lab material but a cadet told me earlier in the semester I was not allowed to unload the lab materials there. So are we allowed to UNLOAD not park there or not? We should be allowed to unload there since we are constantly buying lab materials for the science class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8.9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My class begins at 6:30 so it is necessary for me to get to class around 5:45 to find a parking spot.</w:t>
      </w:r>
    </w:p>
    <w:p>
      <w:pPr>
        <w:pStyle w:val="Normal"/>
        <w:rPr>
          <w:rFonts w:ascii="Arial" w:hAnsi="Arial" w:cs="Arial"/>
          <w:sz w:val="20"/>
          <w:szCs w:val="20"/>
        </w:rPr>
      </w:pPr>
      <w:r>
        <w:rPr>
          <w:rFonts w:cs="Arial" w:ascii="Arial" w:hAnsi="Arial"/>
          <w:sz w:val="20"/>
          <w:szCs w:val="20"/>
        </w:rPr>
        <w:t>My suggestion would be to determine the time the last class begins and allow parking in staff slots 15 minutes later.</w:t>
      </w:r>
    </w:p>
    <w:p>
      <w:pPr>
        <w:pStyle w:val="Normal"/>
        <w:rPr>
          <w:rFonts w:ascii="Arial" w:hAnsi="Arial" w:cs="Arial"/>
          <w:sz w:val="20"/>
          <w:szCs w:val="20"/>
        </w:rPr>
      </w:pPr>
      <w:r>
        <w:rPr>
          <w:rFonts w:cs="Arial" w:ascii="Arial" w:hAnsi="Arial"/>
          <w:sz w:val="20"/>
          <w:szCs w:val="20"/>
        </w:rPr>
        <w:t>Some of us come from other jobs and don't have the time to hunt for a spot and then walk to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22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58.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sue #1).  Students will park in the designated staff/faculty areas and wait inside the car until they feel it is safe to leave (without being ticketed) up to 30+ minutes prior to the 6pm opening of student allowance of parking.  Hence you will several students in their cars within the staff/faculty parking stalls around 5:30pm studying, using their smart phones, radio etc  (C-Lot)  Apparently being inside the car prior to 6pm avoids a ticket being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sue #2)    As staff leave, students in their cars are already in wait within the lot for a vacant spot to open up (for the purposes to rest in until that magic hour arrives – 6pm)  So you have students and instructors attempting to locate spots upon vacancies at the same time – BEFORE 6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sue #3).  In several instances I find that these parking spots are taken up by the drivers (boyfriends, girlfriends, significant others, parents etc) of the students and are willing to wait the whole period there until class is let out – all this starting prior to that magic hour of 6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sue #4).  I believe there is a 15 minute grace period that the Campus Police allows for non-ticketing and therefore the 6pm is really 5:45pm for actual ticket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everal instances I have witnessed instructors throwing up their hands in frustration in their attempts at finding a parking spot after I just walked past several students within their cars – in spots waiting for the magic hour to arrive.  Unfortunately the instructors/staff cannot see that someone is holding a spot from their view in the parking lot as they drive around.  I am not sure if they would wish to engage in a confrontation even if they did s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ally like a mix of slots that open up at 6 pm for students combined with slots that never open up (or open up at 9 pm).  I think “freeway flyer” faculty deserve to find parking with ease when they drive in for an evening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extending the open hour to 7 will solve anything; in fact, opening them up earlier might be better—perhaps 15 mins before most evening classes?  That would address the issue that Ron LaFond referr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I’m at it…I think we should help facilitate visits from employees of other locations such as BTC and Compton Center who have trouble finding parking in the middle of the day when they come on campus for meetings.  I know you can’t work miracles but just wanted to put it out the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8.9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I understand the concerns with parking for faculty after 6pm and believe that it is unfair that students park early and sit in their cars before the designated time. Even though I am a student, I believe that the rules should be enforced. However, as a student leader, it is my job to represent the students and I don't think changing the hours of staff parking from 6am-7pm would be fair to those students that have night classes. I would like to suggest maybe having some lots be only for faculty (i.e. Lot J) and leave the remaining lots open to the students to park in faculty sp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8.9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 Repost a 7:30 PM (or later) cutoff time in at least one staff lot on each side of campus, or</w:t>
      </w:r>
    </w:p>
    <w:p>
      <w:pPr>
        <w:pStyle w:val="Normal"/>
        <w:rPr>
          <w:rFonts w:ascii="Arial" w:hAnsi="Arial" w:cs="Arial"/>
          <w:sz w:val="20"/>
          <w:szCs w:val="20"/>
        </w:rPr>
      </w:pPr>
      <w:r>
        <w:rPr>
          <w:rFonts w:cs="Arial" w:ascii="Arial" w:hAnsi="Arial"/>
          <w:sz w:val="20"/>
          <w:szCs w:val="20"/>
        </w:rPr>
        <w:t>2) Allow persons with staff permits to park in Reserved spots after 6PM.  There are many  reserved spaces that sit vacant each evening (most of these folks work day shifts), and these spaces could be made available to evening instructors.  They wouldn't have to be posted -- just tell the staff and police cadets that staff permits may be used in these spaces after 6PM.  If some of them need to be available to "Reserved persons" in the evening, their stalls could be marked "Reserved 24/7" (or some similar not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58.95pt,9.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so much for listening, as I am one of these evening teachers.  I teach in Humanities so I typically park in the lot by the Police station.  This lot used to be Staff Only until 9PM but then switched to 6PM which has caused the issue.  Even if only a portion of the lot were staff till 9, I think it would help a great deal.  I, too, am frustrated by the students camping out in their cars until 6 when I arrive 20 minutes or so before to no open spots.  I have occasionally seen campus police asking them to move on, and while I know you all are very busy, I was very excited to se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t>I would also like to suggest that if later times are adopted for some of the staff lots, that these times be clearly posted at each entrance to those lots.  Lot B, for example, has two entrances, but no signs at either entrance.  The only sign is at the Manhattan Beach Blvd. driveway, which is west of the lot, not at either entranc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color w:val="0000FF"/>
          <w:sz w:val="20"/>
          <w:szCs w:val="20"/>
        </w:rPr>
        <w:t>I work in I &amp; T, I work several days from 8:00am to 10:30 pm. parking lot C north (north aide of I &amp; T building has always been designated as staff parking (All the time) this semesters it has been open for student parking. It makes it very difficult for myself and others who work split shifts and or who have breaks around 6:00pm when we return and there are no parking spaces. we the faculty and staff were considering starting a petition to continue to have Lot C north remain as staff parking only. I hope you will consider this when the parking committee reconvenes ;</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t>I'm jumping in here at a late date, so I have a feeling what I would like to share has probably already been mentioned.  In case not, however, here go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difficult to get into parking lots when people idle or actually park in the parking lots and block passage.  They aren't in a slot; they just hover waiting to pick up students.  When several do this simultaneously, it is very difficult to get past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n there are times when I have to go to a different lot to park and when I walk past the lot where I initially tried to park, there are students parked there.  Many times, the student is in the car so (I would imagine) if he/she sees security coming, he/she can back out and try to disappear.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19:00Z</dcterms:created>
  <dc:creator>DRMO</dc:creator>
  <dc:description/>
  <cp:keywords/>
  <dc:language>en-US</dc:language>
  <cp:lastModifiedBy>gfelarca</cp:lastModifiedBy>
  <cp:lastPrinted>2011-12-15T07:25:00Z</cp:lastPrinted>
  <dcterms:modified xsi:type="dcterms:W3CDTF">2012-01-30T16:10:00Z</dcterms:modified>
  <cp:revision>4</cp:revision>
  <dc:subject/>
  <dc:title>The meeting started at 302pm</dc:title>
</cp:coreProperties>
</file>