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ce Advisory Committee</w:t>
      </w:r>
    </w:p>
    <w:p>
      <w:pPr>
        <w:pStyle w:val="Normal"/>
        <w:jc w:val="center"/>
        <w:rPr>
          <w:rFonts w:ascii="Arial" w:hAnsi="Arial" w:cs="Arial"/>
        </w:rPr>
      </w:pPr>
      <w:r>
        <w:rPr>
          <w:rFonts w:cs="Arial" w:ascii="Arial" w:hAnsi="Arial"/>
        </w:rPr>
        <w:t>January 12,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Mike Trevis, Rebecca Cobb, Arlene Bautista, Angie Sn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37 p.m.  The minutes of the October 13, 2010 approved as wri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truction Update</w:t>
      </w:r>
    </w:p>
    <w:p>
      <w:pPr>
        <w:pStyle w:val="Normal"/>
        <w:rPr/>
      </w:pPr>
      <w:r>
        <w:rPr>
          <w:rFonts w:cs="Arial" w:ascii="Arial" w:hAnsi="Arial"/>
        </w:rPr>
        <w:t xml:space="preserve">Over the winter break, the access road parallel to Crenshaw Boulevard was dug it up.  The roots from the trees were cut and removed and then it was repaved.  The third floor of the Business Math and Allied Health building is going up.  It is scheduled to open fall of 2011 or beginning of 2012.  The Social Sciences building is due to open next year.  Upgrades are being done throughout the campus.  There are plans to build a three-story parking structure off Manhattan Beach Boulevard.  A new police station will be built the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idents on Campus</w:t>
      </w:r>
    </w:p>
    <w:p>
      <w:pPr>
        <w:pStyle w:val="Normal"/>
        <w:rPr/>
      </w:pPr>
      <w:r>
        <w:rPr>
          <w:rFonts w:cs="Arial" w:ascii="Arial" w:hAnsi="Arial"/>
        </w:rPr>
        <w:t>On the first day of the winter intercession, there was a male student walking south through the modular buildings at Manhattan Beach Boulevard.  A female subject was also walking north.  As the southbound student passed the northbound student, he grabbed her, hit her hands out of the way, and he kept walking.  The female subject called the police department.  The police department had him in custody within three to four minutes.  He was booked at the Los Angeles County Sheriff’s Department a put under psychological observ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 T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becca Cobb</w:t>
      </w:r>
    </w:p>
    <w:p>
      <w:pPr>
        <w:pStyle w:val="Normal"/>
        <w:rPr>
          <w:rFonts w:ascii="Arial" w:hAnsi="Arial" w:cs="Arial"/>
        </w:rPr>
      </w:pPr>
      <w:r>
        <w:rPr>
          <w:rFonts w:cs="Arial" w:ascii="Arial" w:hAnsi="Arial"/>
        </w:rPr>
        <w:t xml:space="preserve">Today is Rebecca’s third day as the Director of Student Development at El Camino College.  Mike Trevis invited her to campus police and meet th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ie Snider</w:t>
      </w:r>
    </w:p>
    <w:p>
      <w:pPr>
        <w:pStyle w:val="Normal"/>
        <w:rPr>
          <w:rFonts w:ascii="Arial" w:hAnsi="Arial" w:cs="Arial"/>
        </w:rPr>
      </w:pPr>
      <w:r>
        <w:rPr>
          <w:rFonts w:cs="Arial" w:ascii="Arial" w:hAnsi="Arial"/>
        </w:rPr>
        <w:t>There is a group who meets in the Math and Computer Science building who discusses religious issues.  It sounds like this group is running a counseling business.  Mike will discuss this further with Donna Post who works in the computer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Virginia Tech shooting occurred, information was distributed campus-wide.  In light of the Arizona incident, can information be distributed again?  Mike will refer this to the person who is responsible for distributing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1: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2:00Z</dcterms:created>
  <dc:creator>User</dc:creator>
  <dc:description/>
  <cp:keywords/>
  <dc:language>en-US</dc:language>
  <cp:lastModifiedBy>officer</cp:lastModifiedBy>
  <dcterms:modified xsi:type="dcterms:W3CDTF">2011-05-12T20:16:00Z</dcterms:modified>
  <cp:revision>42</cp:revision>
  <dc:subject/>
  <dc:title>El Camino Police Department</dc:title>
</cp:coreProperties>
</file>