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April 8, 2009</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 xml:space="preserve">_x_ Patricia Gebert    __ Sharin Nakayama </w:t>
        <w:tab/>
        <w:t>_x_ Angie Snider</w:t>
      </w:r>
    </w:p>
    <w:p>
      <w:pPr>
        <w:pStyle w:val="Normal"/>
        <w:rPr>
          <w:rFonts w:ascii="Albertus Medium" w:hAnsi="Albertus Medium" w:cs="Albertus Medium"/>
        </w:rPr>
      </w:pPr>
      <w:r>
        <w:rPr>
          <w:rFonts w:cs="Albertus Medium" w:ascii="Albertus Medium" w:hAnsi="Albertus Medium"/>
        </w:rPr>
        <w:t>_x_ Dal Toruno</w:t>
        <w:tab/>
        <w:t xml:space="preserve">__x_ Michael Trevis </w:t>
        <w:tab/>
        <w:t>__ Harold Tyler</w:t>
        <w:tab/>
      </w:r>
    </w:p>
    <w:p>
      <w:pPr>
        <w:pStyle w:val="Normal"/>
        <w:rPr/>
      </w:pPr>
      <w:r>
        <w:rPr/>
        <w:t>__ ASO Representative _x__ Gary Robertson  _x_ Dipte Patel for Sharin Nakayama</w:t>
      </w:r>
    </w:p>
    <w:p>
      <w:pPr>
        <w:pStyle w:val="Header"/>
        <w:tabs>
          <w:tab w:val="clear" w:pos="4320"/>
          <w:tab w:val="clear" w:pos="8640"/>
        </w:tabs>
        <w:rPr/>
      </w:pPr>
      <w:r>
        <w:rPr/>
      </w:r>
    </w:p>
    <w:p>
      <w:pPr>
        <w:pStyle w:val="Normal"/>
        <w:rPr/>
      </w:pPr>
      <w:r>
        <w:rPr>
          <w:rFonts w:cs="Albertus Medium" w:ascii="Albertus Medium" w:hAnsi="Albertus Medium"/>
        </w:rPr>
        <w:t>The meeting began at 1:35 p.m.  The minutes of the January 14, 2009 were approved as written.</w:t>
      </w:r>
    </w:p>
    <w:p>
      <w:pPr>
        <w:pStyle w:val="Normal"/>
        <w:rPr>
          <w:rFonts w:ascii="Albertus Medium" w:hAnsi="Albertus Medium" w:cs="Albertus Medium"/>
        </w:rPr>
      </w:pPr>
      <w:r>
        <w:rPr>
          <w:rFonts w:cs="Albertus Medium" w:ascii="Albertus Medium" w:hAnsi="Albertus Medium"/>
        </w:rPr>
      </w:r>
    </w:p>
    <w:p>
      <w:pPr>
        <w:pStyle w:val="Heading1"/>
        <w:rPr/>
      </w:pPr>
      <w:r>
        <w:rPr/>
        <w:t>Parking Update</w:t>
      </w:r>
    </w:p>
    <w:p>
      <w:pPr>
        <w:pStyle w:val="Normal"/>
        <w:rPr/>
      </w:pPr>
      <w:r>
        <w:rPr>
          <w:rFonts w:cs="Albertus Medium" w:ascii="Albertus Medium" w:hAnsi="Albertus Medium"/>
        </w:rPr>
        <w:t>The new parking structure in Lot H is expected to open by May.  However, there are still some glitches that need to be resolved.  New traffic signals were installed at the parking structure exists to Redondo Beach Boulevard, and it is currently in operatio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Cadets will be assigned to work at the parking structure when it’s opened.  The cameras are ready to be installed.</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Student parking at the north field has helped.  It will remain open until the parking structure is finished.  </w:t>
      </w:r>
    </w:p>
    <w:p>
      <w:pPr>
        <w:pStyle w:val="Normal"/>
        <w:rPr>
          <w:rFonts w:ascii="Albertus Medium" w:hAnsi="Albertus Medium" w:cs="Albertus Medium"/>
        </w:rPr>
      </w:pPr>
      <w:r>
        <w:rPr>
          <w:rFonts w:cs="Albertus Medium" w:ascii="Albertus Medium" w:hAnsi="Albertus Medium"/>
        </w:rPr>
      </w:r>
    </w:p>
    <w:p>
      <w:pPr>
        <w:pStyle w:val="Heading1"/>
        <w:rPr/>
      </w:pPr>
      <w:r>
        <w:rPr/>
        <w:t>Construction Update</w:t>
      </w:r>
    </w:p>
    <w:p>
      <w:pPr>
        <w:pStyle w:val="Normal"/>
        <w:rPr/>
      </w:pPr>
      <w:r>
        <w:rPr>
          <w:rFonts w:cs="Albertus Medium" w:ascii="Albertus Medium" w:hAnsi="Albertus Medium"/>
        </w:rPr>
        <w:t xml:space="preserve">The bookstore will be moving temporarily to the Activities Center student lounge and will be there until August.  The bookstore is scheduled to be renovated which will include construction for administrative offices.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Business Division building will be torn down and replaced with a four-story building.</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Police Activity</w:t>
      </w:r>
    </w:p>
    <w:p>
      <w:pPr>
        <w:pStyle w:val="Normal"/>
        <w:rPr/>
      </w:pPr>
      <w:r>
        <w:rPr>
          <w:rFonts w:cs="Albertus Medium" w:ascii="Albertus Medium" w:hAnsi="Albertus Medium"/>
        </w:rPr>
        <w:t>Two pedestrians were struck in a crosswalk west of Cerise Avenue on Manhattan Beach Boulevard.  One car stopped, and the second vehicle went around them.  One of the pedestrians was an El Camino College student.  The County of Los Angeles Board of Supervisors was contacted.  The county street engineers will take a look at this location again.  The El Camino Police Department has an electronic sign facing eastbound traffic which warns drivers of pedestrian crossing.</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re were two other accidents at Manhattan Beach Boulevard and Crenshaw Boulevard not related to Cerise Avenue incident.  As a result of these incidents, Officer Robertson is spearheading a Driver Awareness and Safety Check Point on Wednesday, April 15 from 7:30 a.m. to 12 noon.  The check point will be at the 3400 block of Manhattan Beach Boulevard across our maintenance and facilities building.  Eastbound traffic will be affected.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raffic safety information and other materials to heighten public awareness will be distributed. CHP will provide a certified seatbelt technician.  Drivers will be checked to see if there are any drivers who do not possess a driver’s license or has a suspended licens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 police department did a cross walk safety detail at Manhattan Beach Boulevard for two hours. Two officers participated, and 20 citations were issued.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An alleged incident was reported three weeks after it allegedly took place.  The student told an instructor that she went into the Natural Sciences restroom on a Thursday at about 3 p.m. and was accosted by a male individual.  However, she does not know if she was sexually assaulted.  The El Camino Police Department arranged to have her interviewed by detectives but she did not show-up for the interview.  There was an issue of evidence that she no longer has.  At the present time, there is no evidence to support this alleged incident.  It was written up as a student assault on campu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DUI Awareness Fair will be held before spring break.  Turnout has been good.  The goal of the fair is to educate the students on the dangers of drinking and driving.</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Normal"/>
        <w:rPr>
          <w:rFonts w:ascii="Albertus Medium" w:hAnsi="Albertus Medium" w:cs="Albertus Medium"/>
        </w:rPr>
      </w:pPr>
      <w:r>
        <w:rPr>
          <w:rFonts w:cs="Albertus Medium" w:ascii="Albertus Medium" w:hAnsi="Albertus Medium"/>
        </w:rPr>
        <w:t>Dipte Patel – How does campus police handle escort service requests for students with disabilities?  A cadet or officer walks with them to their destination.  Evacutrak equipment has been placed near stairwells for use in emergency situation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re are more and more students, not necessarily with disabilities, i.e. crutches, ambulatory issues, who can go to the Special Resources Center.  The center has a scooter for use by students with these need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ended at 2:25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53:00Z</dcterms:created>
  <dc:creator>User</dc:creator>
  <dc:description/>
  <cp:keywords/>
  <dc:language>en-US</dc:language>
  <cp:lastModifiedBy>Arlene Bautista</cp:lastModifiedBy>
  <cp:lastPrinted>2009-09-24T16:01:00Z</cp:lastPrinted>
  <dcterms:modified xsi:type="dcterms:W3CDTF">2009-09-24T23:01:00Z</dcterms:modified>
  <cp:revision>81</cp:revision>
  <dc:subject/>
  <dc:title>Polie Advisory Committee Meeting</dc:title>
</cp:coreProperties>
</file>