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July 11, 2007</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x_ Patricia Gebert    __ Barbara Grover </w:t>
        <w:tab/>
        <w:t>__ Laura Landry</w:t>
        <w:tab/>
      </w:r>
    </w:p>
    <w:p>
      <w:pPr>
        <w:pStyle w:val="Normal"/>
        <w:rPr>
          <w:rFonts w:ascii="Albertus Medium" w:hAnsi="Albertus Medium" w:cs="Albertus Medium"/>
        </w:rPr>
      </w:pPr>
      <w:r>
        <w:rPr>
          <w:rFonts w:cs="Albertus Medium" w:ascii="Albertus Medium" w:hAnsi="Albertus Medium"/>
        </w:rPr>
        <w:t>__ Leo Middleton</w:t>
        <w:tab/>
        <w:t>_x_ Sharin Nakayama</w:t>
        <w:tab/>
        <w:t>_x_ Stephen Port    __ Angie Snider</w:t>
        <w:tab/>
      </w:r>
    </w:p>
    <w:p>
      <w:pPr>
        <w:pStyle w:val="Normal"/>
        <w:rPr>
          <w:rFonts w:ascii="Albertus Medium" w:hAnsi="Albertus Medium" w:cs="Albertus Medium"/>
        </w:rPr>
      </w:pPr>
      <w:r>
        <w:rPr>
          <w:rFonts w:cs="Albertus Medium" w:ascii="Albertus Medium" w:hAnsi="Albertus Medium"/>
        </w:rPr>
        <w:t>_x_ Dal Toruno</w:t>
        <w:tab/>
        <w:t>__ Harold Tyler</w:t>
        <w:tab/>
        <w:t>_x_ ASO Representative – Bessie Coronado</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began at 1:37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nterim Chief of Police Stephen Port was introduc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inutes of the March 21, 2007 was approved as writte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Summer Semester Update</w:t>
      </w:r>
    </w:p>
    <w:p>
      <w:pPr>
        <w:pStyle w:val="Header"/>
        <w:tabs>
          <w:tab w:val="clear" w:pos="4320"/>
          <w:tab w:val="clear" w:pos="8640"/>
        </w:tabs>
        <w:rPr>
          <w:rFonts w:ascii="Albertus Medium" w:hAnsi="Albertus Medium" w:cs="Albertus Medium"/>
        </w:rPr>
      </w:pPr>
      <w:r>
        <w:rPr>
          <w:rFonts w:cs="Albertus Medium" w:ascii="Albertus Medium" w:hAnsi="Albertus Medium"/>
        </w:rPr>
        <w:t xml:space="preserve">The parking lots during summer semester are at 50 to 60 percent.  There were a lot of graduations from the feeder schools.  The biggest graduation was Inglewood and Morningside High School.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Construction Update</w:t>
      </w:r>
    </w:p>
    <w:p>
      <w:pPr>
        <w:pStyle w:val="Normal"/>
        <w:rPr/>
      </w:pPr>
      <w:r>
        <w:rPr>
          <w:rFonts w:cs="Albertus Medium" w:ascii="Albertus Medium" w:hAnsi="Albertus Medium"/>
        </w:rPr>
        <w:t xml:space="preserve">Construction will be on-going for the next 15 years.  The Drop-Off Zone at Admin Way along Crenshaw Blvd. will be extended.  Patty Gebert reported that traffic has not been too congested at the Industry and Technology area.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plans for the parking structure at Lot H still have not been reviewed by the State of California Architecture Office.  The new building at northwest corner of the soccer field will house transformers, etc. </w:t>
      </w:r>
    </w:p>
    <w:p>
      <w:pPr>
        <w:pStyle w:val="Normal"/>
        <w:rPr>
          <w:rFonts w:ascii="Albertus Medium" w:hAnsi="Albertus Medium" w:cs="Albertus Medium"/>
        </w:rPr>
      </w:pPr>
      <w:r>
        <w:rPr>
          <w:rFonts w:cs="Albertus Medium" w:ascii="Albertus Medium" w:hAnsi="Albertus Medium"/>
        </w:rPr>
      </w:r>
    </w:p>
    <w:p>
      <w:pPr>
        <w:pStyle w:val="Heading1"/>
        <w:rPr/>
      </w:pPr>
      <w:r>
        <w:rPr/>
        <w:t>Recent Crime Incidents</w:t>
      </w:r>
    </w:p>
    <w:p>
      <w:pPr>
        <w:pStyle w:val="Normal"/>
        <w:rPr/>
      </w:pPr>
      <w:r>
        <w:rPr/>
        <w:t>There was an influx of wood and precious metals theft.  Around June 22, 2007 the gates were not secured by the workers.  There was a loss of approximately $10,000 in tools and equipment.  Copper wiring theft was over $40,000.  This is still under investigation.</w:t>
      </w:r>
    </w:p>
    <w:p>
      <w:pPr>
        <w:pStyle w:val="Normal"/>
        <w:rPr/>
      </w:pPr>
      <w:r>
        <w:rPr/>
      </w:r>
    </w:p>
    <w:p>
      <w:pPr>
        <w:pStyle w:val="Normal"/>
        <w:rPr>
          <w:rFonts w:ascii="Albertus Medium" w:hAnsi="Albertus Medium" w:cs="Albertus Medium"/>
        </w:rPr>
      </w:pPr>
      <w:r>
        <w:rPr>
          <w:rFonts w:cs="Albertus Medium" w:ascii="Albertus Medium" w:hAnsi="Albertus Medium"/>
        </w:rPr>
        <w:t>On June 5, 2007 there was a traffic accident in Lot L (Redondo Beach Blvd.).  A car flipped over.  The husband was trying to teach his the wife how to drive.  She stepped on the gas pedal instead of the brakes.  There were no injuri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On June 28, 2007, there was a petty theft at the Bookstore.  The subject ran east across campus towards Crenshaw and Manhattan Beach Blvd.  Sergeant Jonathan Ott tackled the suspect that resulted in Sgt. Ott scuffing his knee and straining his back.  The suspect had a 12” dagger and was arrested for petty theft and for carrying a weap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On June 21, 2007 a suspicious person was found in the bushes near the police department building.  The person had anger management problems. He was booked for resisting arrest and loitering.</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 private person’s arrest was issued to an indecent exposure suspect.  The victim gave a good description of the suspect as well as the suspect’s license plate number.</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El Camino Police officers visibility is high.  The campus can also expect more officers on bike patrol.</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pPr>
      <w:r>
        <w:rPr>
          <w:rFonts w:cs="Albertus Medium" w:ascii="Albertus Medium" w:hAnsi="Albertus Medium"/>
        </w:rPr>
        <w:t xml:space="preserve">Sharin Nakayama – Can she obtain a count on the blue disabled parking stalls.  Dal Toruno will take Sharin around campus to do a physical count. Is there anything that the committee can do to expedite filling the vacant sergeant’s position?  Sharin also inquired as to whether there are plans to have something done on campus for the late Chief Michael D’Amico?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Chief Port has identified some applicants as peace officer.  He will discuss the sergeant’s position with Cabine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Dal Toruno – The sergeant’s position was never replaced since February 2006.  Captain John Skipper is overseeing the El Camino Compton Center Police Department.  ECCC Police Department has three sergeants, two corporals and two police officer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The meeting ended at 2:10 p.m.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7:00Z</dcterms:created>
  <dc:creator>User</dc:creator>
  <dc:description/>
  <cp:keywords/>
  <dc:language>en-US</dc:language>
  <cp:lastModifiedBy>Arlene Bautista</cp:lastModifiedBy>
  <cp:lastPrinted>2007-01-04T11:27:00Z</cp:lastPrinted>
  <dcterms:modified xsi:type="dcterms:W3CDTF">2007-10-11T22:47:00Z</dcterms:modified>
  <cp:revision>16</cp:revision>
  <dc:subject/>
  <dc:title>Polie Advisory Committee Meeting</dc:title>
</cp:coreProperties>
</file>