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olice Advisory Committee</w:t>
      </w:r>
    </w:p>
    <w:p>
      <w:pPr>
        <w:pStyle w:val="Normal"/>
        <w:jc w:val="center"/>
        <w:rPr>
          <w:rFonts w:ascii="Arial" w:hAnsi="Arial" w:cs="Arial"/>
        </w:rPr>
      </w:pPr>
      <w:r>
        <w:rPr>
          <w:rFonts w:cs="Arial" w:ascii="Arial" w:hAnsi="Arial"/>
        </w:rPr>
        <w:t>October 13,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Mike Trevis, Dal Toruno, Sharin Nakayama, Arlene Bau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1:47 p.m.  The minutes of the July 14, 2010 approved as writ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truction Update</w:t>
      </w:r>
    </w:p>
    <w:p>
      <w:pPr>
        <w:pStyle w:val="Normal"/>
        <w:rPr>
          <w:rFonts w:ascii="Arial" w:hAnsi="Arial" w:cs="Arial"/>
        </w:rPr>
      </w:pPr>
      <w:r>
        <w:rPr>
          <w:rFonts w:cs="Arial" w:ascii="Arial" w:hAnsi="Arial"/>
        </w:rPr>
        <w:t>Construction on the Business Math and Allied Sciences building is still on course and scheduled to open in spring 2012. The Social Sciences building project is moving quickly.  The accounting and purchasing offices moved to their new location above the bookstore.  About 2 weeks ago, coupling to a pipe in the Humanities building leaked into one of the faculty office.  Most of the water landed on the carpet.  The faculty offices on the second floor were all wet.  Some of the faculty have been moved out and are temporarily housed in the old Purchase offic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December winter break, Facilities is planning to replace the flooring in the police department because there will be minimal staffing during this time.  Carpet in the conference room will be rem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icketers were in front of the Business Math and Allied Sciences building today.  An injunction was filed against the picketers.  The Carpenters union has agreed not to block the driveway, etc.  The District is waiting to get official copy of the injun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cidents on Campus</w:t>
      </w:r>
    </w:p>
    <w:p>
      <w:pPr>
        <w:pStyle w:val="Normal"/>
        <w:rPr>
          <w:rFonts w:ascii="Arial" w:hAnsi="Arial" w:cs="Arial"/>
        </w:rPr>
      </w:pPr>
      <w:r>
        <w:rPr>
          <w:rFonts w:cs="Arial" w:ascii="Arial" w:hAnsi="Arial"/>
        </w:rPr>
        <w:t xml:space="preserve">There have been disturbance calls and medical aid call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mpus Watch</w:t>
      </w:r>
    </w:p>
    <w:p>
      <w:pPr>
        <w:pStyle w:val="Normal"/>
        <w:rPr/>
      </w:pPr>
      <w:r>
        <w:rPr>
          <w:rFonts w:cs="Arial" w:ascii="Arial" w:hAnsi="Arial"/>
        </w:rPr>
        <w:t>Campus Watch just started again.  Attendance has been low.  We are trying to come up with ideas to encourage and increase attendance at these meetings.  Next Tuesday, October 19, Torrance Cable will be in attendance at the Campus Watch mee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und Tab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harin Nakayama</w:t>
      </w:r>
    </w:p>
    <w:p>
      <w:pPr>
        <w:pStyle w:val="Normal"/>
        <w:rPr>
          <w:rFonts w:ascii="Arial" w:hAnsi="Arial" w:cs="Arial"/>
        </w:rPr>
      </w:pPr>
      <w:r>
        <w:rPr>
          <w:rFonts w:cs="Arial" w:ascii="Arial" w:hAnsi="Arial"/>
        </w:rPr>
        <w:t>Sharin has not been able to attend the Campus Watch meeting because there is another meeting which she must attend at that time.  She is very supportive of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t the Special Resource Center have have noticed that there is an increase in skateboarders on the inner campus.  Officers are instructed to stop skateboarders and issue them a warning.  Officers complete a Field Interview card and the information is  inputted in the data system at the police department.  Skateboading on the inner campus is an ongoing problem.  Staff can advise the skateboarding of the No Skate Boarding on Campu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in’s office is in the basement of the Math and Computer Sciences building.  There are people who meet and discuss religious issues.  At times they can be very loud.  When this occurs, Sharin should contact campus police and an officer will respond to advise them to lower their v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at California Shake Out – The Special Resource Center has seven people who attend classes that are not on the first floor.  If the student does not want to participate in this exercise, a faculty member needs to stay with that person.  Each Floor Captain has been notified that the student will be there.  The Floor Captain will contact the Emergency Operations Center via the radio to advise the center of this.</w:t>
      </w:r>
    </w:p>
    <w:p>
      <w:pPr>
        <w:pStyle w:val="Normal"/>
        <w:rPr>
          <w:rFonts w:ascii="Arial" w:hAnsi="Arial" w:cs="Arial"/>
        </w:rPr>
      </w:pPr>
      <w:r>
        <w:rPr>
          <w:rFonts w:cs="Arial" w:ascii="Arial" w:hAnsi="Arial"/>
        </w:rPr>
      </w:r>
    </w:p>
    <w:p>
      <w:pPr>
        <w:pStyle w:val="Normal"/>
        <w:rPr/>
      </w:pPr>
      <w:r>
        <w:rPr>
          <w:rFonts w:cs="Arial" w:ascii="Arial" w:hAnsi="Arial"/>
        </w:rPr>
        <w:t>The Special Resource Center has a code manual identifying the student’s disability, i.e. motorized chair, blind person with a class assistant or guide dog.  The codes are inputted into the Colleague System.  A report can be generated by building or alphabetically by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2:1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27:00Z</dcterms:created>
  <dc:creator>User</dc:creator>
  <dc:description/>
  <cp:keywords/>
  <dc:language>en-US</dc:language>
  <cp:lastModifiedBy>officer</cp:lastModifiedBy>
  <dcterms:modified xsi:type="dcterms:W3CDTF">2011-02-25T17:24:00Z</dcterms:modified>
  <cp:revision>41</cp:revision>
  <dc:subject/>
  <dc:title>El Camino Police Department</dc:title>
</cp:coreProperties>
</file>