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October 22, 2008</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__ Rocky Bonura</w:t>
        <w:tab/>
        <w:t>_x_ Patricia Gebert    _x_ Leo Middleton</w:t>
        <w:tab/>
        <w:t>__ Sharin Nakayama</w:t>
      </w:r>
    </w:p>
    <w:p>
      <w:pPr>
        <w:pStyle w:val="Normal"/>
        <w:rPr>
          <w:rFonts w:ascii="Albertus Medium" w:hAnsi="Albertus Medium" w:cs="Albertus Medium"/>
        </w:rPr>
      </w:pPr>
      <w:r>
        <w:rPr>
          <w:rFonts w:cs="Albertus Medium" w:ascii="Albertus Medium" w:hAnsi="Albertus Medium"/>
        </w:rPr>
        <w:t>_x_ Angie Snider</w:t>
        <w:tab/>
        <w:t>_x_ Dal Toruno</w:t>
        <w:tab/>
        <w:t xml:space="preserve">_x__ Michael Trevis </w:t>
        <w:tab/>
        <w:t>__ Harold Tyler</w:t>
        <w:tab/>
      </w:r>
    </w:p>
    <w:p>
      <w:pPr>
        <w:pStyle w:val="Normal"/>
        <w:rPr>
          <w:rFonts w:ascii="Albertus Medium" w:hAnsi="Albertus Medium" w:cs="Albertus Medium"/>
        </w:rPr>
      </w:pPr>
      <w:r>
        <w:rPr>
          <w:rFonts w:cs="Albertus Medium" w:ascii="Albertus Medium" w:hAnsi="Albertus Medium"/>
        </w:rPr>
        <w:t>__ ASO Representative _x__ Gary Robertson</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began at 1:35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minutes of the January 16, 2008 meeting were approved as written.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Fall Semester Update</w:t>
      </w:r>
    </w:p>
    <w:p>
      <w:pPr>
        <w:pStyle w:val="Normal"/>
        <w:rPr/>
      </w:pPr>
      <w:r>
        <w:rPr>
          <w:rFonts w:cs="Albertus Medium" w:ascii="Albertus Medium" w:hAnsi="Albertus Medium"/>
        </w:rPr>
        <w:t xml:space="preserve">An incident occurred at the second story of the parking structure where a student alleged that she was attacked but not harmed.    After further investigation, there were concerns about the credibility of the alleged incident.  El Camino Police Department does not have a specialized investigator to handle incidents of this nature, and Gardena Police Department offered their services to help resolve this.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Safety memos were distributed and posted campus wide.  Cadets have been posted at Lot F.  Cameras are scheduled to be installed in that area.</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number of calls for areas that have cameras have drastically reduced.  However, the activity appears to have moved to the Humanities building area.</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wo students who had been “staring” at each other since the beginning of school were engaged in a fight.  The mother of one of the students was also involved.  Pepperball equipment was used to disperse the crowd.  When the pepper ball hits the ground, it emits pepper powder.  El Camino called for mutual aid assistance, and Gardena Police Department assisted.  By the time they arrived, the situation was under control. Five females were in custody.  There will be student disciplinary action taken as well as court dates set.  Police officers have been assigned to do extra foot patrol.</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A couple weeks before the above mentioned fight, El Camino Police Department received an anonymous call reporting that someone at the Student Activities Center had a rifle.  El Camino police officers did a search of the area and the building.  They couldn’t find anyone fitting that description.  The call was cleared and was deemed to be unfounded.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re was another call about a man at the planetarium with a gun.  As it turned out, a foreign exchange student was shooting a BB gun which was a replica.  He brought it to campus to show it to his friends.  He was arrested for having a weapon on campus and issued a misdemeanor citation.  Because he is a foreign student, it will be handled by division office who deals with foreign student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Because of the construction of the new parking structure and closure of Lot H, parking has been challenging this semester.  Parking was flexible during the first couple of weeks of school.  Students and staff were allowed to park in areas where it did not impede the entrance or exit for emergency vehicle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have been a number of cell phone robberies at El Camino and the surrounding cities.  Two suspects, who were El Camino students, were caught in front of the Subway sandwich shop.  The police department is actively engaged in trying to get word out to students to be aware of their surroundings.  Officer Gary Robertson reported that the same type of robberies occurred in the City of Gardena.  Three more suspects were arrested.  They were responsible for a number of robberies in the South Bay area.</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Skateboarders on the inner campus are cited.  Officers stop them and take information on them.  The information is placed into a database at the police department.  No roller skating, bicycle riding signs are posted throughout the campu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police department made several presentations to the library staff.  They were encouraged to call the police department when they see someone wondering at the book stacks.   Since El Camino College is a public institution, the library does not have the right to ask for student identification.</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Facilities and Campus Police are looking at ways to mitigate the problem (large gathering) in front of the library quad area.   Officers have spoken to students and asked them to keep their voices down.  Facilities is planning to remove the concrete block/planter.  This should resolve the noise problem for the Learning Resource Cente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New Campus Watch Program</w:t>
      </w:r>
    </w:p>
    <w:p>
      <w:pPr>
        <w:pStyle w:val="Normal"/>
        <w:rPr/>
      </w:pPr>
      <w:r>
        <w:rPr/>
        <w:t>A Campus Watch Program similar to the Neighborhood Watch Program will be implemented once Cabinet approves this program.  The purpose of this program is to allow the campus community to assist our police department in preventing crimes before they happen.  It is hoped that through this program everyone will feel comfortable in calling campus police.</w:t>
      </w:r>
    </w:p>
    <w:p>
      <w:pPr>
        <w:pStyle w:val="Normal"/>
        <w:rPr/>
      </w:pPr>
      <w:r>
        <w:rPr/>
      </w:r>
    </w:p>
    <w:p>
      <w:pPr>
        <w:pStyle w:val="Normal"/>
        <w:rPr/>
      </w:pPr>
      <w:r>
        <w:rPr>
          <w:rFonts w:cs="Albertus Medium" w:ascii="Albertus Medium" w:hAnsi="Albertus Medium"/>
          <w:u w:val="single"/>
        </w:rPr>
        <w:t>El Camino Compton Center Police Department News</w:t>
      </w:r>
    </w:p>
    <w:p>
      <w:pPr>
        <w:pStyle w:val="Normal"/>
        <w:rPr>
          <w:rFonts w:ascii="Albertus Medium" w:hAnsi="Albertus Medium" w:cs="Albertus Medium"/>
        </w:rPr>
      </w:pPr>
      <w:r>
        <w:rPr>
          <w:rFonts w:cs="Albertus Medium" w:ascii="Albertus Medium" w:hAnsi="Albertus Medium"/>
        </w:rPr>
        <w:t xml:space="preserve">Both El Camino College and Compton Educational Center Police Department have merged.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Compton recently received their computers.  The radios are on-line with El Camino Police Department.  There are 2 police officer applicants who are in the middle of background investigations.  A senior clerical assistant was hir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Dal Toruno is the liaison between El Camino and Compton Center Police Departmen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Construction Update</w:t>
      </w:r>
    </w:p>
    <w:p>
      <w:pPr>
        <w:pStyle w:val="Normal"/>
        <w:rPr>
          <w:rFonts w:ascii="Albertus Medium" w:hAnsi="Albertus Medium" w:cs="Albertus Medium"/>
        </w:rPr>
      </w:pPr>
      <w:r>
        <w:rPr>
          <w:rFonts w:cs="Albertus Medium" w:ascii="Albertus Medium" w:hAnsi="Albertus Medium"/>
        </w:rPr>
        <w:t xml:space="preserve">The completion date for the new parking structure is February 2009.  The peripheral road is closed to allow the LA County Traffic and Lighting Department to work on traffic light installation at Lot H and F.  The road will be closed for the rest of the semester. The road closure is a challenge when football games are played.  Entrance/exit is at Manhattan Beach Boulevard only.  The soccer field is used for student parking.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Major trenching will start soon.  It will be done in phases starting at the auditorium going northbound to the Bookstor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Round Table</w:t>
      </w:r>
    </w:p>
    <w:p>
      <w:pPr>
        <w:pStyle w:val="Normal"/>
        <w:rPr/>
      </w:pPr>
      <w:r>
        <w:rPr>
          <w:rFonts w:cs="Albertus Medium" w:ascii="Albertus Medium" w:hAnsi="Albertus Medium"/>
        </w:rPr>
        <w:t>Gary Robertson – There has been a string of thefts.  Three weeks ago at the library there was an arrest.  Someone reached over to steal a wallet belonging to a student who was sleeping.  Since this person was arrested, there have not been any thefts in the library.  El Camino Police Department does not have a detective’s position.  The detective would be assigned to do follow-up on thefts.</w:t>
      </w:r>
    </w:p>
    <w:p>
      <w:pPr>
        <w:pStyle w:val="Normal"/>
        <w:rPr>
          <w:rFonts w:ascii="Albertus Medium" w:hAnsi="Albertus Medium" w:eastAsia="Albertus Medium" w:cs="Albertus Medium"/>
        </w:rPr>
      </w:pPr>
      <w:r>
        <w:rPr>
          <w:rFonts w:eastAsia="Albertus Medium" w:cs="Albertus Medium" w:ascii="Albertus Medium" w:hAnsi="Albertus Medium"/>
        </w:rPr>
        <w:t xml:space="preserve"> </w:t>
      </w:r>
    </w:p>
    <w:p>
      <w:pPr>
        <w:pStyle w:val="Normal"/>
        <w:rPr>
          <w:rFonts w:ascii="Albertus Medium" w:hAnsi="Albertus Medium" w:cs="Albertus Medium"/>
        </w:rPr>
      </w:pPr>
      <w:r>
        <w:rPr>
          <w:rFonts w:cs="Albertus Medium" w:ascii="Albertus Medium" w:hAnsi="Albertus Medium"/>
        </w:rPr>
        <w:t>Patty Gebert – Patty expressed appreciation for Sergeant Toruno’s help with the fashion show.  There were about 250 people who needed parking permit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ngie Snider – A couple of weeks ago, there was a fight.  Can a factual email be sent out?  It was reported that all information goes through Ann Garten.  Chief Trevis will look into thi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42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31:00Z</dcterms:created>
  <dc:creator>User</dc:creator>
  <dc:description/>
  <cp:keywords/>
  <dc:language>en-US</dc:language>
  <cp:lastModifiedBy>Arlene Bautista</cp:lastModifiedBy>
  <cp:lastPrinted>2008-11-26T11:02:00Z</cp:lastPrinted>
  <dcterms:modified xsi:type="dcterms:W3CDTF">2009-04-14T15:48:00Z</dcterms:modified>
  <cp:revision>148</cp:revision>
  <dc:subject/>
  <dc:title>Polie Advisory Committee Meeting</dc:title>
</cp:coreProperties>
</file>